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хач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_________Гасанов М.А.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u w:val="single"/>
              </w:rPr>
              <w:t>от 31..08.   2020 г. №  12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итания в МКОУ «Сурхачинская СОШ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о 13.0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ЗД по В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Председател 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Библиотекарь</dc:creator>
  <dc:description/>
  <cp:keywords/>
  <dc:language>en-US</dc:language>
  <cp:lastModifiedBy>MCOM</cp:lastModifiedBy>
  <cp:lastPrinted>2015-09-10T14:00:00Z</cp:lastPrinted>
  <dcterms:modified xsi:type="dcterms:W3CDTF">2020-08-30T08:17:00Z</dcterms:modified>
  <cp:revision>19</cp:revision>
  <dc:subject/>
  <dc:title/>
</cp:coreProperties>
</file>