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РД  Кайтагский район с.С</w:t>
      </w:r>
      <w:r>
        <w:rPr>
          <w:rFonts w:eastAsia="MS Mincho;ＭＳ 明朝" w:cs="Bookman Old Style" w:ascii="Bookman Old Style" w:hAnsi="Bookman Old Style"/>
          <w:b/>
          <w:sz w:val="40"/>
          <w:szCs w:val="40"/>
          <w:lang w:eastAsia="ja-JP"/>
        </w:rPr>
        <w:t>урха</w:t>
      </w:r>
      <w:r>
        <w:rPr>
          <w:rFonts w:cs="Bookman Old Style" w:ascii="Bookman Old Style" w:hAnsi="Bookman Old Style"/>
          <w:b/>
          <w:sz w:val="40"/>
          <w:szCs w:val="40"/>
        </w:rPr>
        <w:t xml:space="preserve">чи </w:t>
      </w:r>
    </w:p>
    <w:p>
      <w:pPr>
        <w:pStyle w:val="Normal"/>
        <w:jc w:val="right"/>
        <w:rPr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Муниципальное казённое  общеобразовательное учреждение</w:t>
      </w:r>
    </w:p>
    <w:p>
      <w:pPr>
        <w:pStyle w:val="21"/>
        <w:jc w:val="right"/>
        <w:rPr/>
      </w:pPr>
      <w:r>
        <w:rPr>
          <w:rFonts w:cs="Bookman Old Style" w:ascii="Bookman Old Style" w:hAnsi="Bookman Old Style"/>
          <w:sz w:val="40"/>
          <w:szCs w:val="40"/>
        </w:rPr>
        <w:t>«Сурхачинская  средняя общеобразовательная школа»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40"/>
          <w:szCs w:val="40"/>
        </w:rPr>
        <w:t>368590. с. Сурхачи , ул.Школьная  Дом 2 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лан работы Общественного 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Сурхач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2017-2018 уч. г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36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br/>
              <w:t>1.      Выборы председателя Общественного совета.</w:t>
              <w:br/>
              <w:t>2. Выборы заместителя председателя, секретаря Общественного совета. </w:t>
              <w:br/>
              <w:t>3.      Утверждение плана работы на 2017-2018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  Изучение показателей, характеризующих работу Учреждения, в соответствии с перечнем показателей для независимой оценки качества работы Учреждения. Согласование публичного доклада школы за 2016-2017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екабрь 2017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ководитель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34"/>
                <w:b/>
                <w:sz w:val="28"/>
                <w:szCs w:val="28"/>
              </w:rPr>
              <w:t>1.Организация и проведение анкетирования получателей услуг в сфере образования и других категорий населения с целью осуществления независимой оценки качества работы Учреждения (участники УВП, обще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величение степени открытости  образовательного процесса в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.</w:t>
            </w:r>
            <w:r>
              <w:rPr>
                <w:rFonts w:eastAsia="Times New Roman" w:cs="Arial" w:ascii="Arial" w:hAnsi="Arial"/>
                <w:b/>
                <w:bCs/>
                <w:color w:val="222222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Организация  питания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Январь 201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е руководители, социальный  педагог и педагог - психолог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 Общественного Совета 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34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>1.Изучение материалов средств массовой информации о качестве работы Учреждения (сайт, прес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34"/>
                <w:b/>
                <w:sz w:val="28"/>
                <w:szCs w:val="28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Утверждение критериев эффективности работы педагогических работников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ы  Общественного Совета 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мониторинга учебно-воспитательного процесса за   2017-2018  учебного года. Результаты   контрольных работ.(сравнительная оценка качества обучения по сравнению с прошлым годо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2018 год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 и члены Общественного   Совета школы 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 Информация о  состоянии патриотического воспитания в школе.</w:t>
              <w:br/>
              <w:t>2. Основные направления работы школы по профилактике правонарушений и преступлений среди учащихся. </w:t>
              <w:br/>
              <w:t>3. Согласование учебного плана, образовательной программы, режима работы школы на  2018 -2019  учебный год.</w:t>
              <w:b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– май 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О готовности  школы к  новому  учебному году. Проведение ремонтно-восстановительных работ в летний период 2018 года.</w:t>
              <w:br/>
              <w:t xml:space="preserve">2. День открытых дверей. </w:t>
              <w:br/>
              <w:t>3. Результаты мониторинга учебно-воспитательного процесса за   2017-2018   учебный год. Итоги  ЕГЭ и ГИА-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. О результатах деятельности Общественного совета в  2017-2018 го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   О планах работы Общественного совета   на 2018-2019 учебный год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юнь- август 2018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тябрь  2018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    Анализ профориентационной работы.</w:t>
              <w:br/>
              <w:t>2.   Информатизация образовательного процесса – главное условие повышения качества обучения.</w:t>
              <w:br/>
              <w:t>3.  Организация здоровьесберегающего пространства школы.</w:t>
              <w:br/>
              <w:t>4. Удовлетворение интересов и потребностей учащихся во внеурочной работе.</w:t>
              <w:b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и год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 и члены Общественного  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Составление Советом рейтинга учреждения. 6.Подготовка предложений по совершенствованию работы учрежд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 и члены Общественного   Совета шк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eastAsia="Times New Roman" w:cs="Arial"/>
      <w:b/>
      <w:spacing w:val="24"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Arial"/>
      <w:b/>
      <w:spacing w:val="24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6:01:00Z</dcterms:created>
  <dc:creator>Галина</dc:creator>
  <dc:description/>
  <cp:keywords/>
  <dc:language>en-US</dc:language>
  <cp:lastModifiedBy>user</cp:lastModifiedBy>
  <cp:lastPrinted>2018-02-07T14:01:00Z</cp:lastPrinted>
  <dcterms:modified xsi:type="dcterms:W3CDTF">2018-04-10T18:28:00Z</dcterms:modified>
  <cp:revision>14</cp:revision>
  <dc:subject/>
  <dc:title/>
</cp:coreProperties>
</file>