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работы по правовому воспитанию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по  МКОУ «Сурхачинская СОШ» на 2019-2020 учебный год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Добиться снижения уровня правонарушений среди учащихся школы путем проведения мероприятий воспитательно-нравственного содержания. Расширить кругозор учащихся по вопросам правов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ние у уча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ание у уча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я эффективного взаимодействия всех воспитательно-образовательных структур (школы, семьи, психологического центра, ОДН) в работе с подростками «группы риска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еспечение социальной защиты детей и подрос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364"/>
        <w:gridCol w:w="1276"/>
        <w:gridCol w:w="212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боты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ормативными и руководящими документами. Правовой всеобуч (индивидуальная и групповая форма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тречи с работниками ОВД по Кайтагскому району.</w:t>
            </w:r>
          </w:p>
          <w:p>
            <w:pPr>
              <w:pStyle w:val="Normal"/>
              <w:ind w:left="360" w:hanging="0"/>
              <w:rPr/>
            </w:pPr>
            <w:r>
              <w:rPr/>
              <w:t>2.    Изучение</w:t>
            </w:r>
          </w:p>
          <w:p>
            <w:pPr>
              <w:pStyle w:val="Normal"/>
              <w:rPr/>
            </w:pPr>
            <w:r>
              <w:rPr/>
              <w:t>- Закона РФ «Об образовании»,</w:t>
            </w:r>
          </w:p>
          <w:p>
            <w:pPr>
              <w:pStyle w:val="Normal"/>
              <w:rPr/>
            </w:pPr>
            <w:r>
              <w:rPr/>
              <w:t>- Ф.З. «Об основах системы профилактики безнадзорности и правонарушений несовершеннолетних» №120 от 02.06.1999г.,</w:t>
            </w:r>
          </w:p>
          <w:p>
            <w:pPr>
              <w:pStyle w:val="Normal"/>
              <w:rPr/>
            </w:pPr>
            <w:r>
              <w:rPr/>
              <w:t>- Конвенции ООН «О правах ребенка»,</w:t>
            </w:r>
          </w:p>
          <w:p>
            <w:pPr>
              <w:pStyle w:val="Normal"/>
              <w:rPr/>
            </w:pPr>
            <w:r>
              <w:rPr/>
              <w:t>- Семейный кодекс РФ: ст.19-39 (обязанности родителей, насилие над детьми),</w:t>
            </w:r>
          </w:p>
          <w:p>
            <w:pPr>
              <w:pStyle w:val="Normal"/>
              <w:rPr/>
            </w:pPr>
            <w:r>
              <w:rPr/>
              <w:t>- 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,</w:t>
            </w:r>
          </w:p>
          <w:p>
            <w:pPr>
              <w:pStyle w:val="Normal"/>
              <w:rPr/>
            </w:pPr>
            <w:r>
              <w:rPr/>
              <w:t>-  Закон РД «Об  ответственности родителей за воспитание и обучение детей»</w:t>
            </w:r>
          </w:p>
          <w:p>
            <w:pPr>
              <w:pStyle w:val="Normal"/>
              <w:rPr/>
            </w:pPr>
            <w:r>
              <w:rPr/>
              <w:t>и строгое его выпол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школы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взаимодействия администрации школы с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ми руководителями, методобъединениями, малым и большим педсоветами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пекцией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иссией по делам несовершеннолетних при администрации город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ркологическим диспансеро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ими службами города 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-психологическая служб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рофилактические и разъяснительны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о воспитании личности в коллективе на темы: «Правила поведения», «Добро и зло», «Милосердие», «Что такое справедливость и сочувствие», «Что такое уважение и взаимопонимание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равовой направленности: «Ребенок и закон», «Поступок и ответственность», «Права ребенка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о воспитании личности в </w:t>
            </w:r>
          </w:p>
          <w:p>
            <w:pPr>
              <w:pStyle w:val="Normal"/>
              <w:ind w:left="720" w:hanging="0"/>
              <w:rPr/>
            </w:pPr>
            <w:r>
              <w:rPr/>
              <w:t>коллективе на темы: «Законы жизни школьного коллектива», «Что такое порядочность», «Правила доверия», «Конфликты в коллективе и способы их разрешения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ассные часы правовой направленности: «Я – гражданин России», «Преступление и наказание», «Действие и бездействие», «Права ребенка в современном мире. Гарантии прав ребенка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. дир п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ьный психолог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о нравственном воспитании </w:t>
            </w:r>
          </w:p>
          <w:p>
            <w:pPr>
              <w:pStyle w:val="Normal"/>
              <w:ind w:left="720" w:hanging="0"/>
              <w:rPr/>
            </w:pPr>
            <w:r>
              <w:rPr/>
              <w:t>личности на темы: «Что такое порядочность», «Что значит быть принципиальным», «Что такое цель жизни», «Любовь и дружба. Свобода половых отношений», «Взрослая жизнь – взрослая ответственность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лассные часы правовой направленности: «Я – </w:t>
            </w:r>
          </w:p>
          <w:p>
            <w:pPr>
              <w:pStyle w:val="Normal"/>
              <w:ind w:left="720" w:hanging="0"/>
              <w:rPr/>
            </w:pPr>
            <w:r>
              <w:rPr/>
              <w:t>гражданин России», «Закон и подросток», «Закон о наркотиках», «Мои права – мои обязанности» и т.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дные» подрост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окументов на учащихся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пповая работа психолога с «трудными» учащимися (психологические тренинги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роков с целью контроля за дисциплиной и успеваемостью «трудных» подростк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ольшие и малые педсоветы в особо трудных случая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учащихся на дому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седы с родителя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 родит.комитет,  , Комиссия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Школьный психолог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емые де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на дому с целью составления актов обследования услови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опекунам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ая работа психолога с учащимися и опекун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 родит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альный педагог школы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классах  по вопросу «Проблемы профилактической работы с педагогически запущенными детьм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анкеты-опроса среди родителе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истема работы школы по предупреждению правонарушений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нятость детей «группы риска» в кружках, факультативах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Готовность родителей к кризисам своих детей» (5-8класс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иально-психологическая служба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благополучные семьи и семьи, дети которых стоят на учете в КДН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воевременное выявление неблагополучных семей и детей, оказавшихся в трудной жизненной ситуации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формление картотеки по неблагополучным семьям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малых и больших педсовет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стречи и беседы с инспектором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литературы для родителей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рейдов в семь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бор документов на семьи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психологические беседы, консультации, тренин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В 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  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кольный психолог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и, обследова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анятость детей и подростков в свободное от уроков время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и вредные привычк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Уровень тревожности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Уровень агрессии»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и его профессиональные интересы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лассные  руководители, школьный психолог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агитац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и тематической литератур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ава человека и права ребенк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едупреждение вредных привычек у подростков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тематических стенд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одросток вышел на улицу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Молодежный экстремизм: формы проявления, профилактика»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Толерантность в правовом государстве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плакат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Я выбираю жизнь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Вредным привычкам – НЕТ!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дир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подаватель  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ИЗО, классные руководител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 по программе «Мой выбор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«Законы жизни школьного коллектива»</w:t>
            </w:r>
          </w:p>
          <w:p>
            <w:pPr>
              <w:pStyle w:val="Normal"/>
              <w:rPr/>
            </w:pPr>
            <w:r>
              <w:rPr/>
              <w:t>7-8 кл. «Преступление и наказание»</w:t>
            </w:r>
          </w:p>
          <w:p>
            <w:pPr>
              <w:pStyle w:val="Normal"/>
              <w:rPr/>
            </w:pPr>
            <w:r>
              <w:rPr/>
              <w:t>9-11кл. «Права и обязанности  в нашей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ассные  руководители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руководство и контроль за работой пед.коллектива по правовым вопросам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мощь и проведение тематических классных часов по основным темам программы «Мой выбор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еседы с классными руководителями 1 – 11 классов. Тем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чины отклонений в поведении «трудных» учащихся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питание личности в коллективе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благополучные условия семейного воспитания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действие семьи и школы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с семьями повышенной конфликтност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ская агрессия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школы</w:t>
            </w:r>
          </w:p>
        </w:tc>
      </w:tr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Я, ДОПОЛНЕНИЯ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 мероприятий по профилактике суицида среди детей и подростк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 работы по профилактике вредных привычек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 работы по предупреждению наркомании и токсикомани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ры по предупреждению пропусков и прогулов уроков.</w:t>
            </w:r>
          </w:p>
          <w:p>
            <w:pPr>
              <w:pStyle w:val="Normal"/>
              <w:rPr/>
            </w:pPr>
            <w:r>
              <w:rPr/>
              <w:t>Меры по предупреждению общественноопасных деяний школьни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45:00Z</dcterms:created>
  <dc:creator>user</dc:creator>
  <dc:description/>
  <cp:keywords/>
  <dc:language>en-US</dc:language>
  <cp:lastModifiedBy>McoM</cp:lastModifiedBy>
  <dcterms:modified xsi:type="dcterms:W3CDTF">2019-11-13T04:54:00Z</dcterms:modified>
  <cp:revision>12</cp:revision>
  <dc:subject/>
  <dc:title>ПЛАН</dc:title>
</cp:coreProperties>
</file>