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аю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Директор школ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________________ Гасанов М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План внутришкольного контроля за организацией воспитательной работы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КОУ «Сурхачинская СОШ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9 — 2020 учебный год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rPr/>
      </w:pPr>
      <w:r>
        <w:rPr>
          <w:rStyle w:val="StrongEmphasis"/>
          <w:bCs w:val="false"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дальнейшее совершенствование воспитательного  процесса в соответствии с задачами программы развития школы с учётом индивидуальных особенностей обучающихся, их интересов,  возможностей школы.</w:t>
      </w:r>
    </w:p>
    <w:p>
      <w:pPr>
        <w:pStyle w:val="Style19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bCs w:val="false"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законодательства в области образования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и экспертная оценка эффективности результатов деятельности педагогических работников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воспитательного  процесса и разработка на этой основе предложений по распространению педагогического опыта и устранению негативных тенденций.</w:t>
      </w:r>
    </w:p>
    <w:p>
      <w:pPr>
        <w:pStyle w:val="Style19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 в процессе контрол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sz w:val="28"/>
          <w:szCs w:val="28"/>
        </w:rPr>
        <w:t>Обозначения:</w:t>
      </w:r>
      <w:r>
        <w:rPr>
          <w:sz w:val="28"/>
          <w:szCs w:val="28"/>
        </w:rPr>
        <w:t xml:space="preserve"> Т – тематический; П – персональный; О – обзорный; Ф – фронтальны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КР – час классного руководителя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430"/>
        <w:gridCol w:w="1860"/>
        <w:gridCol w:w="1860"/>
        <w:gridCol w:w="720"/>
        <w:gridCol w:w="935"/>
        <w:gridCol w:w="2835"/>
        <w:gridCol w:w="269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етод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ыход 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рганизация дежурства учи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Уровень</w:t>
              <w:br/>
              <w:t>дежур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Уч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Справка. 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рганизация воспитательной работ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Упорядо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</w:t>
              <w:br/>
              <w:t>руководител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–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планов воспитательной работы, протоколов родительских собр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ерсональные замечания в планах ВР. Справка о состоянии планов воспитательной работы классных руководителей.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водная таблиц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 руководители 1-11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рганизация горячего питания в школьной стол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Информационная справк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 руководители 1–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 журналов по Т.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Инструктаж о ведении классных журналов по ТБ перед массовыми мероприятиям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 руководители 1–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 классных угол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рганизация уборки классо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Упорядо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–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. Наличие графиков дежу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равк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Выявление проблемных учащихся, формирование банка дан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ервичный анализ на основе сбора информ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блемные учащи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Беседа, посещение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овещание с кл. рук.;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ставление социального паспорта учащихся школы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нформационная справка о занятости «трудных, опекаемых и детей, не проживающих с родителями в кружках и секциях</w:t>
            </w:r>
          </w:p>
        </w:tc>
      </w:tr>
      <w:tr>
        <w:trPr>
          <w:trHeight w:val="12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дведение итогов о воспитательной работе за 2013-2014 уч.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на основе сбора информ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Зам. директора по ВР, педагог-организатор, учителя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воспитательной работы</w:t>
            </w:r>
          </w:p>
        </w:tc>
      </w:tr>
      <w:tr>
        <w:trPr>
          <w:trHeight w:val="12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Уточнение и составление списков учащихся, находящихся на внутришкольном контроле, неблагополучных семей, неполных, малообеспеченных, многодетных, опекаемых учащихс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оставление социального паспорта учащихс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 руководители 1–11 к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про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равка, составление социального паспорта школы</w:t>
            </w:r>
          </w:p>
        </w:tc>
      </w:tr>
      <w:tr>
        <w:trPr>
          <w:trHeight w:val="12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 xml:space="preserve">Организация и планирование работы, составление расписания кружков и секций.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работы кружков и секц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Руководители кружков и сек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работы кружков и секций, выявление индивидуальных интересов детей, находящихся на внутришкольном контрол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Расписание кружков и секций, проверка документации руководителей кружков</w:t>
            </w:r>
          </w:p>
        </w:tc>
      </w:tr>
      <w:tr>
        <w:trPr>
          <w:trHeight w:val="12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становка, снятие с учета детей, находящихся на внутришкольном контрол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 руководители 1–11 к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.О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, бесе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токол</w:t>
            </w:r>
          </w:p>
        </w:tc>
      </w:tr>
      <w:tr>
        <w:trPr>
          <w:trHeight w:val="1124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Эффективность воспитательной рабо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клас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сещение родительского собрания, наблюдение, бесе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токолы родительских собраний</w:t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448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430"/>
        <w:gridCol w:w="1860"/>
        <w:gridCol w:w="1860"/>
        <w:gridCol w:w="720"/>
        <w:gridCol w:w="720"/>
        <w:gridCol w:w="2714"/>
        <w:gridCol w:w="3034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рганизация и проверка кружков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Упорядоч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Руководители круж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 программы, журналов кружковых занят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равка. Совещание при директоре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вторная организация воспитательной работы. Состояние</w:t>
              <w:br/>
              <w:t>воспитательной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Эффективность воспитательной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–11 классы,  работа кл. руководителей, планы воспитатель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Выборочно, по замеч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про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Индивидуальная беседа с классным руководителем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Работа с учен. самоуправле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Изучение работы само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5–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 собрания учащихся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рганизация инструктажа по Т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нструктажа, его уровен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–11 кл.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 журналов по Т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ерсональные замечания в журнале по ТБ. 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омплексно-обобщающий контроль воспитательной системы в 1,5,10 класс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Эффективность воспитательной работы, изучение воспитательной функции учи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,5,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ЧКР</w:t>
            </w:r>
            <w:r>
              <w:rPr>
                <w:b/>
              </w:rPr>
              <w:t>.</w:t>
            </w:r>
            <w:r>
              <w:rPr/>
              <w:t xml:space="preserve"> наблюдение, 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тическая справка по проведению ЧКР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Внеклассное мероприятие («С</w:t>
            </w:r>
            <w:r>
              <w:rPr>
                <w:lang w:val="tt-RU"/>
              </w:rPr>
              <w:t>өмбелә</w:t>
            </w:r>
            <w:r>
              <w:rPr/>
              <w:t xml:space="preserve">»)начальной школы, старших класс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Эффективность воспитательной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 классы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проведения внеклассного мероприятия, наблюд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равка, разработки внеклассного мероприятия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Эффективность воспитательной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 классы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сещение родительского собрания, наблюдение, 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дение часов общения в начальной шко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Эффективность воспитательной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4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ЧКР, наблюд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становка, снятие с учета детей, находящихся на внутришкольном контрол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 руководители 1–11 к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.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, бесед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рганизация каникул, планир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Анализ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–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, опро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ланирование. 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 работы по организации безопасности учащихс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–11 кл.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. руков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 журналов по Т.Б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ерсональные замечания в журнале по ТБ.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рганизация спортивных внеклассных  меропр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становка, снятие с учета детей, находящихся на внутришкольном контрол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 руководители 1–11 к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.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, бесед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Родительское собрание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Эффективность воспитательной рабо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 клас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сещение родительского собрания, наблюдение, бесед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токолы родительских собраний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рганизация каникул, планир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Анализ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–1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, опро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 xml:space="preserve">Планирование. 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Учащиеся  группы «рис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Бесед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рганизация Новогодних празд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Праздничные мероприятия, сообщение о проведении при директоре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Организация работы учащихся в школьной библиотеке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 классы, библиотек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Изучение документаци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Справка.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становка, снятие с учета детей, находящихся на внутришкольном контрол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 руководители 1–11 к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.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, бесед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Работа с учен. самоуправле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8-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Клас</w:t>
            </w:r>
          </w:p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сные собрания учащихся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Учащиеся  группы «рис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Беседа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Работа с родител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Беседа, наблюд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рганизация дежур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5-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Контроль, напоминание об обязанностях дежурного класса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становка, снятие с учета детей, находящихся на внутришкольном контрол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 руководители 1–11 к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.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, бесед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омплексно-обобщающий контроль воспитательной системы в 2-4, 6-7,11-х классах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Эффективность воспитательной работы, изучение воспитательной функции учител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2-4, 6-7,11е клас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ЧКР. Наблюдение, бесед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тическая справка по проведерию ЧКР</w:t>
            </w:r>
          </w:p>
        </w:tc>
      </w:tr>
      <w:tr>
        <w:trPr>
          <w:trHeight w:val="114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Проверка планов по ВР. Анализ ВР за 1 полугодие в 1-11 классах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Эффективность воспитательной рабо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</w:t>
              <w:br/>
              <w:t>руководител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1–11 к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планов воспитательной работы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ерсональные замечания в планах ВР. Анализ ВР классных руководителей за 1 полугодие 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Внеклассные мероприятия, посвященные Дню защитников отече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 кружков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 классы, руководители круж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учение документов. Анализ эффективности выполненного пла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становка, снятие с учета детей, находящихся на внутришкольном контрол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Зам директора по ВР .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 руководители 1–11 к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.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, бесед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омплексно-обобщающий контроль воспитательной системы в 7-8-х классах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Эффективность воспитательной работы, изучение воспитательной функции учител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7-8-е клас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й час. Наблюдение, бесед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тическая справка по проведению ЧКР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рганизация каникул, планир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Анализ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–1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, опро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Планирование. Педагог-организатор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омплексно-обобщающий контроль воспитательной системы в 9-х класс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9-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учение документов. Проверка дневни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ЧКР в 9-х класса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9-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учение документ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Внеклассные мероприятия, посвященные 8 мар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 кружков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Изучение документов.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становка, снятие с учета детей, находящихся на внутришкольном контрол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 руководители 1–11 к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.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, бесед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Работа с родител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Беседа. Наблюд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рав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остояние работы кружков  дополнительного образова</w:t>
              <w:softHyphen/>
              <w:t>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полняем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–11 кл.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уководители круж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, бесед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рганизация гражданско-патриотического воспит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–11 кл.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уководители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>руководители круж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, бесед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равка о подготовке к юбилею ВОВ на совещании при директор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 разработок. Уроков мужества и памя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–11 кл.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уков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 разработ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рав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Совещание при дирек-</w:t>
              <w:br/>
              <w:t>торе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становка, снятие с учета детей, находящихся на внутришкольном контрол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 руководители 1–11 к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.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, бесед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Организация и состояние работы органами ученического самоуправл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Упорядочение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8-11 клас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Классные собрания учащихся, проверка документации</w:t>
            </w:r>
          </w:p>
        </w:tc>
      </w:tr>
      <w:tr>
        <w:trPr>
          <w:trHeight w:val="132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остояние воспитательной работы по школе в цело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эффективности выполненного пла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–11 кл.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ассные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руков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Документац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 педсовету</w:t>
            </w:r>
          </w:p>
        </w:tc>
      </w:tr>
      <w:tr>
        <w:trPr>
          <w:trHeight w:val="111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 кружков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эффективности выполненного пла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Изучение документов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равка</w:t>
            </w:r>
          </w:p>
        </w:tc>
      </w:tr>
      <w:tr>
        <w:trPr>
          <w:trHeight w:val="132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становка, снятие с учета детей, находящихся на внутришкольном контроле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Зам директора по ВР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 руководители 1–11 к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.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, бесед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/>
      </w:r>
    </w:p>
    <w:tbl>
      <w:tblPr>
        <w:tblW w:w="144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430"/>
        <w:gridCol w:w="1860"/>
        <w:gridCol w:w="1860"/>
        <w:gridCol w:w="720"/>
        <w:gridCol w:w="720"/>
        <w:gridCol w:w="2714"/>
        <w:gridCol w:w="3029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рганизация праздника «Последний звонок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эффек-</w:t>
              <w:br/>
              <w:t>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-11 кл., классные руков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, бесе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овещание при дирек-</w:t>
              <w:br/>
              <w:t>торе. Приказ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 журналов кружковых зан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эффек-</w:t>
              <w:br/>
              <w:t>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 докум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равка к педсовету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 журналов по Т.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 документ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В.Р. с классом за 2014–2015 учебный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эффек</w:t>
              <w:br/>
              <w:t>тивности  деятельности кл. руководи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–11 кл.,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рка. Контроль за выполннием планов воспитательной деятельности школьников в классе, кружках и секциях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равка к педсовету</w:t>
            </w:r>
          </w:p>
        </w:tc>
      </w:tr>
      <w:tr>
        <w:trPr/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ланирование работы летнего лагеря дневного пребыва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эффек-</w:t>
              <w:br/>
              <w:t>тив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–6 кл.,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Изучение документации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Планирование, реестр </w:t>
            </w:r>
          </w:p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детей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Состояние организации летнего оздоровительного лагер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эффек-</w:t>
              <w:br/>
              <w:t>тивности летне-оздоровительной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1–6 кл., воспитатели лаге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Изучение документации. Наблюдение. Бесе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равка. Совещание при директоре. Приказ</w:t>
            </w:r>
          </w:p>
        </w:tc>
      </w:tr>
      <w:tr>
        <w:trPr>
          <w:trHeight w:val="89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остояние организации «Выпускного вечер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эффек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9,11 кл., классные руков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КО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Наблюдение. Бесед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Справка. Совещание при директоре. Приказ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дготовка к августовской конференции педработни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Анализ эффек-</w:t>
              <w:br/>
              <w:t>тив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едрабо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дготовка материал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ланирование. Совещание при директоре</w:t>
            </w:r>
          </w:p>
        </w:tc>
      </w:tr>
      <w:tr>
        <w:trPr>
          <w:trHeight w:val="113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одготовка ко Дню знан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 xml:space="preserve">1-11 классы, зам директора по ВР, педагог-организато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/>
            </w:pPr>
            <w:r>
              <w:rPr/>
              <w:t>Проведение лине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  внутришкольного  контроля  за организацией воспитательной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Ежедневно -  </w:t>
      </w:r>
      <w:r>
        <w:rPr>
          <w:i/>
          <w:sz w:val="28"/>
          <w:szCs w:val="28"/>
        </w:rPr>
        <w:t>Проверка качества дежурства по школе. Контроль за ношением школьной формы и наличием сменной обув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женедельно - </w:t>
      </w:r>
      <w:r>
        <w:rPr>
          <w:i/>
          <w:sz w:val="28"/>
          <w:szCs w:val="28"/>
        </w:rPr>
        <w:t>Проверка качества ведения дневников, отчеты дежурных классов на линей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 -</w:t>
      </w:r>
      <w:r>
        <w:rPr>
          <w:i/>
          <w:sz w:val="28"/>
          <w:szCs w:val="28"/>
        </w:rPr>
        <w:t xml:space="preserve"> Проверка протоколов родительских собраний, анализ работы школьного самоуправл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ждую четверть-</w:t>
      </w:r>
      <w:r>
        <w:rPr>
          <w:i/>
          <w:sz w:val="28"/>
          <w:szCs w:val="28"/>
        </w:rPr>
        <w:t>Контроль за качеством проведения  классных  родительских собраний, обновление сведений по питанию. Анализ работы школьной библиоте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мере необходимости - </w:t>
      </w:r>
      <w:r>
        <w:rPr>
          <w:i/>
          <w:sz w:val="28"/>
          <w:szCs w:val="28"/>
        </w:rPr>
        <w:t>Осуществление контроля за работой классных руководителей по профилактике правонаруш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8:00Z</dcterms:created>
  <dc:creator>user</dc:creator>
  <dc:description/>
  <cp:keywords/>
  <dc:language>en-US</dc:language>
  <cp:lastModifiedBy>user</cp:lastModifiedBy>
  <cp:lastPrinted>2019-01-05T12:06:00Z</cp:lastPrinted>
  <dcterms:modified xsi:type="dcterms:W3CDTF">2019-11-11T18:49:00Z</dcterms:modified>
  <cp:revision>12</cp:revision>
  <dc:subject/>
  <dc:title>План внутришкольного контроля за организацией воспитательной работы</dc:title>
</cp:coreProperties>
</file>