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  <w:t>Положение о внутришкольном  контроле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333333"/>
          <w:sz w:val="32"/>
          <w:szCs w:val="32"/>
        </w:rPr>
      </w:pPr>
      <w:r>
        <w:rPr>
          <w:rFonts w:cs="Arial" w:ascii="Arial" w:hAnsi="Arial"/>
          <w:b/>
          <w:bCs/>
          <w:i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2015 г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57" w:hanging="57"/>
        <w:jc w:val="both"/>
        <w:rPr/>
      </w:pPr>
      <w:r>
        <w:rPr/>
        <w:t>Настоящее Положение разработано на  основании Федерального закона от 29.12.2012 г. № 273-ФЗ «Об образовании в Российской Федерации» (с последующими  изменениями), нормативных правовых документов Министерства образования и науки  Российской Федерации, Министерства образования Ростовской области, Устава школы и регламентирует содержание и порядок проведения внутришкольного контро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ссматривается Педагогическим советом школы, имеющим право вносить в него свои изменения и допол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школьный контроль – главный источник информации для диагностики состояния образовательного процесса, основных результатов деятельности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 внутришкольным контролем понимается проведение администрацией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Ростовской области, муниципалитета, школы в области образования.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ВШК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Главной целью ВШК является установление соответствия функционирования и развития педагогической системы школы требованиям Федеральных государственных образовательных стандартов общего образования с установлением причинно-следственных связей, позволяющих сформулировать выводы и рекомендации по дальнейшему развитию образовательного процесса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ШК при осуществлении непосредственного контроля за образовательным процессом является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вершенствование деятельности педагогического коллектива по обеспечению доступности, качества и эффективности образования на основе сохранения его фундаментальности и соответствия актуальным и перспективным потребностям лич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явление и реализация профессионально-деятельностного потенциала членов педагогического коллектива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явление и реализация образовательного потенциала обучающихся, отслеживание динамики всестороннего развития лич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школы в соответствии с требованиями, предъявляемыми к оснащению и организации образовательного процесса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Задачи ВШК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законодательства в сфере образования, выявление случаев нарушений и неисполнения законодательных и иных нормативных правовых актов, принятие мер по их пресечению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ическим работникам в процессе контрол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иагностирование состояния отдельных структур образов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контроля за состоянием и ведением документации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и структура ВШК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ункции ВШК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ационно-аналитическа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нтрольно-диагностическа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ррективно-регулятивна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имулирующа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руктурно модель ВШК состоит из двух блоков: базовый блок и инновационный блок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Базовый блок ВШК образовательной деятельности включает в себя контроль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 образовательным процессом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неурочной образовательной деятельностью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тодической работо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й работо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едением документаци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блок ВШК образовательной деятельности включает в себя контроль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 информатизацией образовательного процесса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недрением инновационных технологий преподавания предметов, новым УМК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Базовый блок ВШК обеспечения образовательной деятельности включает в себя контроль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 учебно-методическим и информационным обеспечением образовательной деятель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атериально-техническим обеспечением образовательной деятель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анитарно-гигиеническим обеспечением образовательной деятель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ением безопасного режима обуче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креплением материально-технической базы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блок ВШК обеспечения образовательной деятельности включает в себя контроль за модернизацией материально-технической базы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5. Объектами ВШК являются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ение образовательной деятельност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правления, виды и методы ВШК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. Директор и (или) ЗД по УВР вправе осуществлять ВШК результатов деятельности работников по следующим направлениям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ализация Федеральных государственных образовательных стандартов общего образова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общего образования, учебных планов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спользование методического и информационного обеспечения в образовательном процесс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ение порядка проведения государственной (итоговой) и промежуточной аттестации обучающихся, текущего контроля успеваем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ение Устава, правил внутреннего трудового распорядка и иных локальных актов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евременность предоставления отдельным категориям обучающихся дополнительных льгот и видов материального и социального обеспечения, предусмотренных законодательством Российской Федерации, законодательством Ростовской области и правовыми актами органов местного самоуправле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бота подразделений организаций общественного питания и медицинских учреждений в целях охраны и укрепления здоровья обучающихся и работников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ение научно-исследовательской деятельности, проведение опытно-экспериментальной работы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ругие вопросы в рамках компетенции администраци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ценке деятельности педагога в ходе ВШК учитывается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полнение Федеральных государственных образовательных стандартов общего образования в полном объеме (прохождение материала, проведение практических работ, контрольных работ, и др.)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ровень знаний, умений, навыков и развитие обучающихс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ровень сформированности ключевых компетентносте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епень самостоятельности обучающихс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ладение обучающимися общеучебными навыками, интеллектуальными умениям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ифференцированный подход к обучающимся в процессе обуче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вместная деятельность учителя и обучающегос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личие положительного эмоционального микроклимата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мение отбирать содержания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мение корректировать свою деятельность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мение обобщать, систематизировать свой опыт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иды контроля: тематический, классно-обобщающий, фронтальный, персональный, комплексный, документальный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4" w:type="dxa"/>
        <w:jc w:val="left"/>
        <w:tblInd w:w="-12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558"/>
        <w:gridCol w:w="3218"/>
        <w:gridCol w:w="5528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ШК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ВШК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ллектива, части коллектива над определённой темой, проблемой. Уровень ЗУН обучающихся по какой-либо теме, проблеме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УН, воспитанности, сформированности ключевых компетентностей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отдельных предметов во всех классах, части классов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вух и более направлений деятельности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й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етоды контроля за деятельностью педагога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ение документаци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нализ уроков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ы деятельности обучающихс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етоды контроля за результатами образовательной деятельности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тная проверка знани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исьменная проверка знаний (контрольная работа)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мбинированная проверка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еседа, анкетирование, тестировани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ача реферата, проектная деятельность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ерка документаци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организации, осуществления и подведения итогов ВШК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1. ВШК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К в виде плановых проверок осуществляется в соответствии с утвержденным планом, который является частью плана работы школы на учебный год. План ВШК доводится до членов педагогического коллектива в начале учебного года на педагогическом совете, вывешивается в доступном для педагогов месте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К в виде оперативных проверок осуществляется в целях установления фактов и проверки сведений о нарушениях, указанных в обращениях обучающихся и (или) их родителей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К в виде мониторинга предусматривает сбор, системный учет, обработку и анализ информации о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ШК в виде административной работы осуществляется директором или его заместителем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я для осуществления ВШК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явление педагогического работника на аттестацию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лан ВШК, утвержденный директором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ращение физических и юридических лиц по поводу нарушений в сфере образовани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авила осуществления ВШК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ШК осуществляет директор или по его поручению заместитель по УВР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качестве экспертов к участию в ВШК могут привлекаться сторонние (компетентные) организации и отдельные специалисты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проведении оперативных проверок в случае установления фактов и сведений о нарушениях, указанных в обращениях обучающихся и (или) их родителей, может издаваться приказ о вынесении дисциплинарного взыска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работы, который определяет круг вопросов и (или) ответственных за исполнение того или иного направления, приказом директора  о сроках предстоящей проверк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должительность проверок устанавливается в каждом конкретно взятом случа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члены администрации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тренных случаях директор и его заместитель по учебно-воспитательной работе могут посещать уроки учителей без предварительного предупре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перативных проверок педагогический работник предупреждается не менее чем за 1 день до посещения уроков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Результаты ВШК оформляются в виде справок и приказов. Итоговый материал должен содержать цели ВШК, аналитическую информацию, констатацию фактов, выводы и при необходимости предложени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ШК в зависимости от его целей, а также с учетом реального положения дел проводятся заседания педагогического совета, совещания при директоре;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иректор по результатам ВШК принимает следующие решения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 обсуждении итоговых материалов ВШК коллегиальным органом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 проведении повторного контрол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 привлечении к дисциплинарной ответственности должностных лиц с изданием приказа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 поощрении работников с изданием приказа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ые решения в пределах своей компетенци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Характеристика основных видов ВШК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Персональный контроль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 Персональный контроль предполагает изучение и анализ педагогической деятельности отдельного учителя, педагогического работника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В ходе персонального контроля администрация изучает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ровень овладения учителем современными технологиями обучения, наиболее эффективными формами, методами и приемами обучения, информационными технологиям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ивность учебной деятельности обучающихся по предмету (как учитель-предметник)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ивность внеучебной деятельности обучающихся класса (как классный руководитель)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пособы повышения профессиональной квалификации учител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ри осуществлении персонального контроля администрация имеет право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накомиться с документацией в соответствии с функциональными обязанностями,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ать практическую деятельность педагогического работника через посещение и анализ уроков, внеклассных мероприятий, занятий объединений дополнительного образовани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одить экспертизу педагогической деятель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овывать социологические, психологические, педагогические исследования: анкетирование, тестирование обучающихся, родителей (законных представителей), учителе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Педагогический работник имеет право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нать сроки контроля и критерии оценки его деятельност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нать цель, содержание, виды и методы контрол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евременно знакомиться с выводами и рекомендациями администраци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Тематический контроль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 Тематический контроль проводится по отдельным проблемам деятельности учреждени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Темы контроля определяются в соответствии с планом работы, проблемно-ориентированным анализом работы по итогам учебного года, основными тенденциями развития образования в городе, регионе, стране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 ходе тематического контроля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одятся тематические исследования (анкетирование, тестирование)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яется анализ практической деятельности учителя, педагога дополнительного образования, педагога-психолога, обучающихся; посещение уроков, внеклассных мероприятий; анализ школьной и классной документаци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лассно-обобщающий контроль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 Классно-обобщающий контроль осуществляется в конкретном классе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Классно-обобщающий контроль направлен на получение информации о состоянии образовательного процесса в том или ином классе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 В ходе классно-обобщающего контроля администрация изучает весь комплекс образовательной работы в отдельном классе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еятельность всех учителе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ключение обучающихся в познавательную деятельность, привитие интереса к знаниям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трудничество учителя и обучающихс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ий климат в классном коллектив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сещаемость занятий обучающимис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ивность обучения и т.д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Комплексный контроль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 Комплексный контроль проводится с целью получения полной информации о состоянии образовательного процесса в целом или по конкретной проблеме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 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716" w:hanging="432"/>
      </w:pPr>
      <w:rPr>
        <w:b w:val="false"/>
      </w:rPr>
    </w:lvl>
    <w:lvl w:ilvl="2">
      <w:start w:val="0"/>
      <w:numFmt w:val="bullet"/>
      <w:lvlText w:val=""/>
      <w:lvlJc w:val="left"/>
      <w:pPr>
        <w:tabs>
          <w:tab w:val="num" w:pos="1440"/>
        </w:tabs>
        <w:ind w:left="1224" w:hanging="504"/>
      </w:pPr>
      <w:rPr>
        <w:rFonts w:ascii="Wingdings 3" w:hAnsi="Wingdings 3" w:cs="Wingdings 3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 3" w:hAnsi="Wingdings 3" w:cs="Wingdings 3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14:00Z</dcterms:created>
  <dc:creator>User</dc:creator>
  <dc:description/>
  <cp:keywords/>
  <dc:language>en-US</dc:language>
  <cp:lastModifiedBy>user</cp:lastModifiedBy>
  <cp:lastPrinted>2016-04-16T21:24:00Z</cp:lastPrinted>
  <dcterms:modified xsi:type="dcterms:W3CDTF">2018-10-10T12:43:00Z</dcterms:modified>
  <cp:revision>8</cp:revision>
  <dc:subject/>
  <dc:title/>
</cp:coreProperties>
</file>