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ПОЛОЖ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 ведении личных дел обучающихся 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  <w:sz w:val="56"/>
          <w:szCs w:val="56"/>
        </w:rPr>
      </w:pPr>
      <w:r>
        <w:rPr>
          <w:rFonts w:eastAsia="MS Mincho;ＭＳ 明朝"/>
          <w:b/>
          <w:bCs/>
          <w:sz w:val="56"/>
          <w:szCs w:val="56"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ab/>
        <w:t>2015 г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1.Общие полож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Настоящее Положение разработано с целью регламентации работы с личными делами учащихся  школы и определяет порядок действий всех категорий работников школы, участвующих в работе с вышеназванной документацией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Настоящее Положение утверждается приказом по школе и является обязательным для всех категорий педагогических и административных работников школы.</w:t>
      </w:r>
    </w:p>
    <w:p>
      <w:pPr>
        <w:pStyle w:val="Normal"/>
        <w:spacing w:lineRule="auto" w:line="276"/>
        <w:ind w:firstLine="567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. Порядок оформления личных дел при поступлении в школу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2.1. Личные дела учащихся заводятся классным руководителем по поступлению в 1 класс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Для оформления личного дела должны быть представлены следующие документы:</w:t>
      </w:r>
    </w:p>
    <w:p>
      <w:pPr>
        <w:pStyle w:val="Normal"/>
        <w:ind w:firstLine="567"/>
        <w:rPr/>
      </w:pPr>
      <w:r>
        <w:rPr/>
        <w:t xml:space="preserve">- заявление родителей (законных представителей) ребёнка на имя директора </w:t>
      </w:r>
      <w:r>
        <w:rPr>
          <w:color w:val="000000"/>
        </w:rPr>
        <w:t xml:space="preserve"> образовательного учреждения</w:t>
      </w:r>
      <w:r>
        <w:rPr/>
        <w:t>;</w:t>
      </w:r>
    </w:p>
    <w:p>
      <w:pPr>
        <w:pStyle w:val="Normal"/>
        <w:ind w:firstLine="567"/>
        <w:rPr/>
      </w:pPr>
      <w:r>
        <w:rPr/>
        <w:t xml:space="preserve">- копия  свидетельства о рождении ребёнка  (заверенная директором учреждения  при предоставлении оригинала); </w:t>
      </w:r>
    </w:p>
    <w:p>
      <w:pPr>
        <w:pStyle w:val="Normal"/>
        <w:ind w:firstLine="567"/>
        <w:rPr/>
      </w:pPr>
      <w:r>
        <w:rPr/>
        <w:t>- медицинская справка о допуске в коллектив;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- договор  о предоставлении общего образования в МОУ Кудиновская ООШ между   образовательным учреждением и родителями (законными представителями)  обучающихс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видетельство о регистрации по месту жительства.</w:t>
      </w:r>
    </w:p>
    <w:p>
      <w:pPr>
        <w:pStyle w:val="Normal"/>
        <w:ind w:firstLine="426"/>
        <w:jc w:val="both"/>
        <w:rPr/>
      </w:pPr>
      <w:r>
        <w:rPr>
          <w:rFonts w:eastAsia="MS Mincho;ＭＳ 明朝"/>
        </w:rPr>
        <w:t xml:space="preserve">2.2. Для поступления во 2-9-ые классы оформление  личного дела </w:t>
      </w:r>
      <w:r>
        <w:rPr/>
        <w:t>осуществляется при предоставлении следующих документов:</w:t>
      </w:r>
    </w:p>
    <w:p>
      <w:pPr>
        <w:pStyle w:val="Normal"/>
        <w:rPr/>
      </w:pPr>
      <w:r>
        <w:rPr/>
        <w:t xml:space="preserve">      </w:t>
      </w:r>
      <w:r>
        <w:rPr/>
        <w:t xml:space="preserve">- заявления родителей (законных представителей) ребёнка на имя директора </w:t>
      </w:r>
      <w:r>
        <w:rPr>
          <w:color w:val="000000"/>
        </w:rPr>
        <w:t xml:space="preserve"> образовательного учреждения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- личного дела обучающегося;</w:t>
      </w:r>
    </w:p>
    <w:p>
      <w:pPr>
        <w:pStyle w:val="Normal"/>
        <w:ind w:firstLine="426"/>
        <w:jc w:val="both"/>
        <w:rPr/>
      </w:pPr>
      <w:r>
        <w:rPr/>
        <w:t>- выписки текущих оценок по всем предметам, заверенной печатью школы (при переходе в течение учебного года);</w:t>
      </w:r>
    </w:p>
    <w:p>
      <w:pPr>
        <w:pStyle w:val="Normal"/>
        <w:ind w:firstLine="567"/>
        <w:rPr/>
      </w:pPr>
      <w:r>
        <w:rPr/>
        <w:t>- медицинской справки о допуске в коллектив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 xml:space="preserve">        </w:t>
      </w:r>
      <w:r>
        <w:rPr/>
        <w:t>- договора  о предоставлении общего образования в МКОУ «Лищинская ООШ»  между   образовательным учреждением и родителями (законными представителями)  обучающихся;</w:t>
      </w:r>
    </w:p>
    <w:p>
      <w:pPr>
        <w:pStyle w:val="Normal"/>
        <w:ind w:firstLine="567"/>
        <w:rPr/>
      </w:pPr>
      <w:r>
        <w:rPr/>
        <w:t xml:space="preserve">- копии  свидетельства о рождении ребёнка  (заверенная директором учреждения  при предоставлении оригинала); </w:t>
      </w:r>
    </w:p>
    <w:p>
      <w:pPr>
        <w:pStyle w:val="Normal"/>
        <w:ind w:firstLine="567"/>
        <w:rPr>
          <w:rFonts w:eastAsia="MS Mincho;ＭＳ 明朝"/>
        </w:rPr>
      </w:pPr>
      <w:r>
        <w:rPr>
          <w:rFonts w:eastAsia="MS Mincho;ＭＳ 明朝"/>
        </w:rPr>
        <w:t xml:space="preserve">Для учащихся, достигших возраста 14 лет, обязательным является предоставление копии паспорта </w:t>
      </w:r>
      <w:r>
        <w:rPr/>
        <w:t xml:space="preserve">(заверенной директором учреждения  при предоставлении оригинала); </w:t>
      </w:r>
      <w:r>
        <w:rPr>
          <w:rFonts w:eastAsia="MS Mincho;ＭＳ 明朝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 xml:space="preserve">2.3. Основанием для издания приказа «О зачислении» служит заявление родителей </w:t>
      </w:r>
      <w:r>
        <w:rPr/>
        <w:t xml:space="preserve">(законных представителей) ребёнка на имя директора </w:t>
      </w:r>
      <w:r>
        <w:rPr>
          <w:color w:val="000000"/>
        </w:rPr>
        <w:t xml:space="preserve"> образовательного учреждения</w:t>
      </w:r>
      <w:r>
        <w:rPr>
          <w:rFonts w:eastAsia="MS Mincho;ＭＳ 明朝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2.4. Личное дело ведется на протяжении учебы ученика в образовательном учрежден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2.5. Личное дело имеет номер, соответствующий номеру в алфавитной книге записи учащихся (например, № К-5 означает, что учащийся записан в алфавитной книге на букву «К» под № 5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2.6. Личные дела учащихся хранятся в кабинете  директора в строго отведенном месте. Личные дела одного класса находятся вместе в одной папке и должны быть разложены в алфавитном поряд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2.7. Контроль за состоянием личных дел осуществляется заместителем директора по УВР и директором общеобразовательного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 xml:space="preserve">Проверка личных дел учащихся осуществляется по плану внутришкольного контроля, не менее 2-х раз в год. В необходимых случаях проверка осуществляется внепланово, оперативно. 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Цели и объект контроля – правильность оформления личных дел уча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2.8. За систематические грубые нарушения при работе с личными делами учащихся директор вправе объявить замечание или выговор, снять стимулирующие выплаты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ind w:left="360" w:hanging="360"/>
        <w:jc w:val="center"/>
        <w:rPr/>
      </w:pPr>
      <w:r>
        <w:rPr>
          <w:rFonts w:eastAsia="MS Mincho;ＭＳ 明朝"/>
          <w:b/>
          <w:bCs/>
        </w:rPr>
        <w:t>3. Порядок работы классных руководителей                                                            с личными делами уча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1. Классные руководители проверяют состояние личных дел ежегодно в сентябре и июне текущего года на наличие необходимых докумен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2. Личные дела учащихся ведутся классными руководителями. Записи в личном деле необходимо вести четко, аккуратно, шариковой ручкой синего цвета. По окончании каждого года под графой «подпись классного руководителя» проставляется печать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3. В личное дело ученика заносятся: общие сведения об ученике, итоговые отметки за каждый учебный год, заверенные подписью классного руководителя и печатью для докумен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4. В папку личных дел класса классный руководитель вкладывает список класса с указанием ФИО учащегося, номера личных дел, номера медицинского полиса, страхового свидетельства,  свидетельства о рождении или паспорта ребёнка, домашний адрес и номер телефона, данные о родителях, а также Ф.И.О. классного руководителя. Список меняется ежегодно. Если ученик выбыл в течение учебного года, то делается отметка о выбытии, указывается номер приказ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5. При исправлении оценки дается пояснение, ставится печать и подпись директо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6. В графе о пропусках проставляется количество пропущенных уроков всего, в том числе по болезни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3.7. Общие сведения об учащихся корректируются классным руководителем по мере изменения данных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3.8. В личном деле обучающегося, рекомендованному обучение  по программе специальных (коррекционных) образовательных учреждений VIII вида психолого-медико-педагогической комиссией, должны быть :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- заключение ПМПК;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- медицинская справка ВК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3.10. На все документы, которые находятся в личном деле обучающегося, составляется опись документов, имеющихся в личном деле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4. Порядок выдачи личных дел учащихся при выбытии из школы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4.1. Выдача личного дела родителям учащегося производится   директором   школы при наличии письменного </w:t>
      </w:r>
      <w:r>
        <w:rPr/>
        <w:t>заявления родителей (законных представителей) обучающего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4.2. При выдаче личного дела   директор школы  вносит запись в алфавитной книге о выбытии, а родители (законные  представители) обучающегося ставят свою подпись в графе «отметка о выдаче личного дел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4.3. 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4.4. Личные дела, не затребованные родителями (законными  представителями) обучающегося, передаются в архив школы, где хранятся в течение 3 лет со дня выбытия обучающегося из школы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560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22:00Z</dcterms:created>
  <dc:creator>Admin</dc:creator>
  <dc:description/>
  <cp:keywords/>
  <dc:language>en-US</dc:language>
  <cp:lastModifiedBy>user</cp:lastModifiedBy>
  <cp:lastPrinted>2016-01-04T17:22:00Z</cp:lastPrinted>
  <dcterms:modified xsi:type="dcterms:W3CDTF">2018-10-10T12:35:00Z</dcterms:modified>
  <cp:revision>5</cp:revision>
  <dc:subject/>
  <dc:title>Положение о ведении личных дел учащихся школы</dc:title>
</cp:coreProperties>
</file>