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72"/>
          <w:szCs w:val="72"/>
        </w:rPr>
      </w:pPr>
      <w:r>
        <w:rPr>
          <w:rFonts w:cs="Times New Roman CYR" w:ascii="Times New Roman CYR" w:hAnsi="Times New Roman CYR"/>
          <w:sz w:val="72"/>
          <w:szCs w:val="72"/>
        </w:rPr>
        <w:t>Положение</w:t>
      </w:r>
    </w:p>
    <w:p>
      <w:pPr>
        <w:pStyle w:val="Style15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о ведении</w:t>
      </w:r>
    </w:p>
    <w:p>
      <w:pPr>
        <w:pStyle w:val="Style15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классного журнала</w:t>
      </w:r>
    </w:p>
    <w:p>
      <w:pPr>
        <w:pStyle w:val="Style15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Style15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Style15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Style15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Style15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</w:t>
      </w:r>
    </w:p>
    <w:p>
      <w:pPr>
        <w:pStyle w:val="Style15"/>
        <w:spacing w:lineRule="auto" w:line="276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  <w:sz w:val="27"/>
          <w:szCs w:val="27"/>
        </w:rPr>
        <w:t xml:space="preserve">                                                          </w:t>
      </w:r>
      <w:r>
        <w:rPr>
          <w:b/>
          <w:bCs/>
          <w:sz w:val="27"/>
          <w:szCs w:val="27"/>
        </w:rPr>
        <w:t>2015 г</w:t>
      </w:r>
    </w:p>
    <w:p>
      <w:pPr>
        <w:pStyle w:val="Style15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/>
        <w:t>Положение о ведении классного журнала разработано в соответствии с ФЗ «Об образовании в РФ» от 29.12.2012 г. № 273-ФЗ, Типовым положением об общеобразовательном учреждении (утвержденной  Постановлением  Правительства Российской Федерации от 19.03.2001  N 196 с  изменениями), методическими рекомендациями по ведению журналов в I-XI классах общеобразовательных учреждений.</w:t>
      </w:r>
    </w:p>
    <w:p>
      <w:pPr>
        <w:pStyle w:val="Style15"/>
        <w:rPr/>
      </w:pPr>
      <w:r>
        <w:rPr>
          <w:b/>
          <w:bCs/>
        </w:rPr>
        <w:t xml:space="preserve">Классный журнал </w:t>
      </w:r>
      <w:r>
        <w:rPr>
          <w:i/>
          <w:iCs/>
        </w:rPr>
        <w:t>является государственным документом, отражающим этапы и результаты фактического усвоения учебных программ обучающимися.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Цели и задач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Установление единых требований по ведению классного журнал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Фиксирование и регламентация этапов и уровня фактического усвоения учебных программ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щие полож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лассный журнал 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 ведению журналов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лассный руководитель и учителя-предметники несут ответственность за состояние, ведение и сохранность журнала во время проведения учебных занят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Категорически запрещается допускать учащихся к работе с классным журналом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классном журнале подлежит фиксации только то количество уроков, которое соответствует учебному плану и подлежит оплате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Журнал  оформляется для каждого класса на учебный год.</w:t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Все записи в журнале должны вестись четко, аккуратно и только синими (фиолетовыми) пастами шариковых ручек. В журнале недопустимы заклеивания страниц, небрежное ведение записей.</w:t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Запрещается проставлять в журнале какие-либо обозначения, кроме установленных, и делать записи карандашом. Исправления в журнале допускаются путем аккуратного зачеркивания, и рядом (или сверху) написания правильной записи.  Не допускается забеливания корректором ошибочной записи. Внизу на странице, на которой допущена ошибка, делается сноска следующего содержания: «Исправление оценки «3» на «4» у Ивановой Светланы считать верным». Данную запись подписывает учитель, допустивший исправление, а в выпускных  классах и директор ОУ. Подпись директора заверяется печатью ОУ.</w:t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Учитель,  допустивший исправления в журнале пишет объяснительную на имя директора, которая хранится в журнале.</w:t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Контроль  правильности ведения записей в журналах (объективности выставления отметок, выполнением теоретической и практической частей программ, индивидуальной работой с учащимися) осуществляет заместитель директора по УВР не реже 1 раза в четверть.</w:t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Должностное лицо, осуществляющее контроль правильности ведения журналов, завершив проверку журнала, записывает замечания и рекомендации, указывает сроки устранения недостатков, ставя свою подпись и дату на специально отведенной для этих целей странице в  конце журнала. В указанный срок должностное лицо осуществляет повторную проверку выполнения рекомендаций.</w:t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При выполнении замечаний и рекомендаций ЗД по УВР делает соответствующую запись в журнале.</w:t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 Невыполнение Положения по ведению журнала может быть основанием для директора ОУ наложения  дисциплинарного взыскания на учителя и лицо, ответственное за осуществление контроля  его ведения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 Оформление классного журнала</w:t>
      </w:r>
    </w:p>
    <w:p>
      <w:pPr>
        <w:pStyle w:val="Normal"/>
        <w:shd w:fill="FFFFFF" w:val="clear"/>
        <w:spacing w:lineRule="auto" w:line="240" w:before="28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еред оформлением классного журнала,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еститель директора по учебно-воспитательной работе проводит инструктаж учителей, классных руководителей  по требованиям, предъявляемым к ведению журнал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мещенные в начале каждого классного журнал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етом изучаемых дисциплин дает указания классным руководителям о четком распределении страниц журнала, отведенных на текущий учет успеваемости и посещаемости обучающихся на год в соответствии с количеством часов, выделенных в учебном плане на каждый предмет. 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  <w:tab w:val="left" w:pos="8100" w:leader="none"/>
        </w:tabs>
        <w:spacing w:lineRule="auto" w:line="240" w:before="0" w:after="0"/>
        <w:ind w:left="7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час в неделю – 2 страницы;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  <w:tab w:val="left" w:pos="8100" w:leader="none"/>
        </w:tabs>
        <w:spacing w:lineRule="auto" w:line="240" w:before="0" w:after="0"/>
        <w:ind w:left="7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часа в неделю – 3 страницы;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  <w:tab w:val="left" w:pos="8100" w:leader="none"/>
        </w:tabs>
        <w:spacing w:lineRule="auto" w:line="240" w:before="0" w:after="0"/>
        <w:ind w:left="7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часа в неделю – 5 страниц;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  <w:tab w:val="left" w:pos="8100" w:leader="none"/>
        </w:tabs>
        <w:spacing w:lineRule="auto" w:line="240" w:before="0" w:after="0"/>
        <w:ind w:left="7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часа в неделю – 6 страниц;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  <w:tab w:val="left" w:pos="8100" w:leader="none"/>
        </w:tabs>
        <w:spacing w:lineRule="auto" w:line="240" w:before="0" w:after="0"/>
        <w:ind w:left="7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часов в неделю – 8 страниц;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  <w:tab w:val="left" w:pos="8100" w:leader="none"/>
        </w:tabs>
        <w:spacing w:lineRule="auto" w:line="240" w:before="0" w:after="0"/>
        <w:ind w:left="7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часов в неделю – 9 страниц.</w:t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листы в журнале должны быть пронумерованы, начиная с 3 страницы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Классный руководитель заполняет в журнале:</w:t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итульный лист (обложку);</w:t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главление </w:t>
      </w:r>
      <w:r>
        <w:rPr>
          <w:rFonts w:cs="Times New Roman" w:ascii="Times New Roman" w:hAnsi="Times New Roman"/>
          <w:sz w:val="24"/>
          <w:szCs w:val="24"/>
        </w:rPr>
        <w:t>(нумерация предмета, после номера ставится точка, и название предмета пишется с большой буквы, далее указываются страницы);</w:t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иски учащихся на  всех страницах, при этом их фамилии и имена указываются полностью;</w:t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щие сведения об учащихся;</w:t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 количестве пропущенных уроков (ежедневно);</w:t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одную ведомость учёта  посещаемости (в конце четверти, года);</w:t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водную ведомость учёта успеваемости (в конце четверти, года); </w:t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ведения о занятиях в факультативах, кружках, секциях;</w:t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сток здоровья (список, № парты, год рождения);</w:t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На титульном листе журнала указываются полное наименование образовательного учреждения в соответствии с его уставом, класс, учебный год.</w:t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Списки обучающихся (фамилия, имя) записываются на страницах журнала в алфавитном порядке только после того, как они выверены классным руководителем в канцелярии школы.</w:t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Ежедневно в раздел «Сведения о количестве пропущенных уроков» записывается количество дней и уроков, пропущенных школьниками.</w:t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В случаях проведения с учащимися занятий в санатории (больнице) классный руководитель вкладывает в журнал справку или иные документы об обучении в санатории (больнице).</w:t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На всех страницах журнала  указываются предметы, изучаемые в данном учебном году в соответствии с учебным планом ОУ,  записываются фамилии, имена и отчества (полностью) работающих учителей. Сокращение наименования предметов не допускается. Наименование предмета записывается с маленькой буквы.</w:t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Все изменения в списочном составе обучающихся (выбытие, прибытие, перевод) может фиксировать только классный руководитель после издания соответствующего приказа по школе. Дата и номер приказа о выбытии, переводе вносятся в журнал на строку с фамилией обучающегося.</w:t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9. Все медицинские справки и записки родителей по поводу отсутствия на занятиях учащихся по тем или иным причинам хранятся в течение года в большом конверте в конце журнала. </w:t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 Классный руководитель несет ответственность за состояние журнала закрепленного за ним класса, анализирует успеваемость учащихся, посещаемость ими учебных занятий.</w:t>
      </w:r>
    </w:p>
    <w:p>
      <w:pPr>
        <w:pStyle w:val="Normal"/>
        <w:shd w:fill="FFFFFF" w:val="clear"/>
        <w:spacing w:lineRule="auto" w:line="240" w:before="28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 Классный журнал заполняется учителем в день проведения уро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допустимо производить запись о проведении урока до его проведения. В случае болезни учителя  учитель, замещающий коллегу, заполняет   классный журнал в обычном порядке (подпись и другие сведения делаются в журнале замещения уроков).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чески запрещается уносить журнал домой, выдавать на руки обучающимся.</w:t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2. Название учебного предмета записывается в соответствии с названием, указанным  в базисном учебном плане. Все записи по всем учебным предметам      (включая уроки по иностранному языку, за исключением специальной терминологии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(Например, практическая работа № 3 «Размещение топливных баз», контрольный диктант по теме «Имя существительное». «Весна », лабораторная работа № 1 «Определение доброкачественности пищи» и т.п.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записи тем «Повторение», «Решение задач» и т. д. обязательно указывается конкретная тема.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3.13. Количество часов по каждой теме должно соответствовать утверждённому календарно-тематическому планированию и программе учебного предмета. </w:t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4. При проведении сдвоенных уроков делается запись темы каждого урока в каждой графе.  </w:t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5.   Перед записью темы урока по развитию речи ставится пометка   « Р.р.», по внеклассному чтению « Вн. чт.». Сокращение в графе «Что пройдено на уроке» допускается в соответствии с записями в рабочей программе.</w:t>
      </w:r>
    </w:p>
    <w:p>
      <w:pPr>
        <w:pStyle w:val="Normal"/>
        <w:shd w:fill="FFFFFF" w:val="clear"/>
        <w:spacing w:lineRule="auto" w:line="240" w:before="28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6. Учитель обязан систематически проверять и оценивать знания учащихся, а также ежеурочно отмечать отсутствующих.                   </w:t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7. При выставлении отметок учителю разрешается записать только один из следующих символов  «2», «3», «4», «5», «н» (в случае</w:t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актического отсутствия ученика в данный день). Выставление в журнале точек, отметок со знаком «-» , «+» не допускается. Выставление в одной клетке  двух отметок  допускается только за письменные работы по русскому языку (диктант с грамматическим заданием, сочинение, изложение) и за творческие работы по литературе (классные и домашние  сочинения, изложения и др.). Отметки выставляются в графе, соответствующей записи урока. </w:t>
      </w:r>
      <w:r>
        <w:rPr>
          <w:rFonts w:cs="Times New Roman" w:ascii="Times New Roman" w:hAnsi="Times New Roman"/>
          <w:sz w:val="24"/>
          <w:szCs w:val="24"/>
        </w:rPr>
        <w:t>Оценки за домашние сочинения выставляются на дату, соответствующую дате проведения урока по данной теме.</w:t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8.    При делении класса на группы записи ведутся индивидуально каждым учителем, ведущим подгруппу.</w:t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9.  При заполнении журнала на уроках иностранного языка обязательно указать в графе « Что пройдено» одну из основных задач данного урока.  (например, Ознакомление с определенным артиклем. Обучение чтению. Тренировка употребления изученной лексики или Введение новой лексики, множественное число имен существительных).</w:t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0. На уроках биологии лабораторные работы проводятся и отмечаются в зависимости от типа урока и задач и оцениваются индивидуально, если ученики осваивают новые знания и приемы учебной деятельности, а если идет закрепление умений и навыков, полученных ранее, оцениваются все учащиеся.</w:t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1. На уроках технологии, физики, химии, физической культуры, информатике, биологи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 записывать инструктаж по технике безопасности перед каждой лабораторной, практической работой, экскурсией и т.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графе « Что пройдено на уроке».</w:t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2. В случае проведения тематического учета знаний оценки у всех учащихся выставляются в день проведения; за  тематические контрольные работы, сочинения и другие формы письменных работ отметки выставляются  в сроки, оговоренные в « Положении о проверке тетрадей».</w:t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екомендуется выставление неудовлетворительных отметок на первых уроках после длительного отсутствия учащихся (пропуск трех и более уроков), после каникул, так как это сдерживает развитие успехов в их учебно-познавательной деятельности и формирует негативное отношение к учению.</w:t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4. На правой стороне развернутой страницы журнала учитель обязан записывать тему, изученную на уроке.  Дата прописывается только  арабскими цифрами  не через дробь.  (например, 11.09).</w:t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5. 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. (Например, «повторить…, составить план к тексту…, составить или заполнить таблицу, учить наизусть…, ответить на вопросы №… стр…., домашнее сочинение, реферат, сделать рисунок и др.»).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/>
        <w:t>3.26. При проведении сдвоенных или повторяющихся в один день уроков делается запись темы каждого урока в соответствующей строке.</w:t>
      </w:r>
    </w:p>
    <w:p>
      <w:pPr>
        <w:pStyle w:val="Style15"/>
        <w:spacing w:before="0" w:after="0"/>
        <w:rPr/>
      </w:pPr>
      <w:r>
        <w:rPr/>
        <w:t xml:space="preserve">      </w:t>
      </w:r>
    </w:p>
    <w:p>
      <w:pPr>
        <w:pStyle w:val="Default"/>
        <w:rPr/>
      </w:pPr>
      <w:r>
        <w:rPr>
          <w:rFonts w:eastAsia="Times New Roman"/>
        </w:rPr>
        <w:t xml:space="preserve">        </w:t>
      </w:r>
      <w:r>
        <w:rPr/>
        <w:t xml:space="preserve">Запись темы урока и домашнего задания  за пределами графы не допускается. </w:t>
      </w:r>
    </w:p>
    <w:p>
      <w:pPr>
        <w:pStyle w:val="Default"/>
        <w:rPr/>
      </w:pPr>
      <w:r>
        <w:rPr>
          <w:rFonts w:eastAsia="Times New Roman"/>
        </w:rPr>
        <w:t xml:space="preserve">       </w:t>
      </w:r>
      <w:r>
        <w:rPr/>
        <w:t xml:space="preserve">Количество часов по каждой теме должно соответствовать фактически проведённым урокам по календарно-тематическому планированию рабочей программы учителя-предметника. </w:t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7. </w:t>
      </w:r>
      <w:r>
        <w:rPr>
          <w:rFonts w:cs="Times New Roman" w:ascii="Times New Roman" w:hAnsi="Times New Roman"/>
          <w:sz w:val="24"/>
          <w:szCs w:val="24"/>
        </w:rPr>
        <w:t>Оценки следующей четверти  выставляют в следующей колонке, без пропуска клеток после четвертных оценок.</w:t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8. В 1-м (в течение года), во 2-м (в первой четверти)  классах оценки в журнал ни по одному учебному предмету не ставятся.</w:t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9. Учителя, проводящие занятия на дому, выставляют отметки (текущие и итоговые) только в специальном журнале для надомного обучени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0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ница «Листок здоровья» заполняется классным руководителем (в согласовании с медицинским работником Сургиянского ФАПа)    в соответствии с данными из медицинских карт обучающихся. Данные заверяются штампом медучреждения. </w:t>
      </w:r>
      <w:r>
        <w:rPr>
          <w:rFonts w:cs="Times New Roman" w:ascii="Times New Roman" w:hAnsi="Times New Roman"/>
          <w:sz w:val="24"/>
          <w:szCs w:val="24"/>
        </w:rPr>
        <w:t>Рекомендации, данные в "Листке здоровья", обязательны к учету всеми педагогическими работниками во время пребывания обучающихся в образовательном учреждении и (или) на внеклассных мероприятиях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1. Элективные курсы записываются в этом же журнале. Заполнение страниц, отведённых для элективных курсов, осуществляется в соответствии с требованиями к ведению классных журналов. При оценивании результатов обучения учащихся на элективных курсах следует руководствоваться критериями оценивания результатов обучения учащихся, заложенными учителями в программе элективного курса. Решение о системе оценивания учебных курсов по выбору принимает образовательное учреждение на основании решения педагогического совета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Выставление итоговых оценок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Итоговые оценки учащихся за четверть, год должны быть обоснованы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Для объективной аттестации учащихся за четверть необходимо наличие не менее трех оценок (при 2-часовой недельной учебной нагрузке по предмету) и более (при учебной нагрузке более 2-х часов в неделю) с обязательным учетом качества знаний учащихся по письменным, лабораторным и практическим работам. Это особенно важно соблюдать по таким предметам, как русский язык, литература, математика, физика, химия. Итоговая оценка по этим предметам выставляется в соответствии с требованиям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  При выставлении четвертных, годовых, итоговых отметок не допускается запись «н/а» при 70% пропусков уроков. В случае отсутствия текущих оценок по предмету из-за болезни учащегося или по иной причине рекомендуется продлить сроки обучения данного учащегося  с последующей сдачей  текущего материала в форме экзамена  или иной другой формы. В случае наличия у учащегося справки о медицинской  группе здоровья  на уроках физической культуры оцениваютс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оложитель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етические зна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едмету. Запись  «осв.» в журнале не допускаетс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Итоговые оценки за каждую учебную четверть выставляются в столбец, следующий непосредственно за столбцом даты последнего урок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Не допускается выделять итоговые отметки (чертой, другим цветом и т.п.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Годовая оценка выставляется в столбец, следующий непосредственно за столбцом оценки за последнюю четверть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Итоговые оценки по предметам, завершающимся сдачей экзамена, выставляются в столбец, следующий непосредственно за столбцом оценки за экзаме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. По окончании учебного года классный руководитель на странице «Сводная ведомость учета успеваемости учащихся» в графе «Решение педагогического совета (дата и номер)» против фамилии каждого ученика делает следующие запис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еден в 7 класс, протокол от _____ №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но переведен в 7 класс, протокол от _____ №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лен на повторный курс в 6 классе, протокол от ____№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ыл в другое общеобразовательное учреждение в течение учебного года, приказ по школе от ___ №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 аттестат об основном общем образовании, протокол от ___ №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 аттестат об основном общем образовании особого образца, протокол от ___ №__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Контроль и хранение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Директор общеобразовательного учреждения и его заместитель по учебно-воспитательной работе обязаны обеспечить хранение классных журналов и систематически (не реже 1 раза в четверть) осуществлять контроль за правильностью их ведения. В обязанности заместителя директора по учебно-воспитательной работе  входит и контроль за ежедневным хранением классных журналов в отведённом для этого в образовательном учреждении специальном месте (кабинет заместителя директора либо учительская)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Журнал проверяется  не реже 1 раза в четверть на предмет правильности и своевременной записи тем урока по учебным предметам, плотности и объективности опроса, дозировки домашнего задани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В конце каждой  учебной четверти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В конце года классный руководитель сдаёт журнал на проверку администрации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Кроме указанных выше обязательных проверок классного журнала могут быть ещё целевые проверки, а также проверки, проводимые финансовыми органам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Страница «Замечания по ведению классного журнала» заполняется заместителем директора по учебно-воспитательной работе или директором школы.</w:t>
      </w:r>
    </w:p>
    <w:p>
      <w:pPr>
        <w:pStyle w:val="Normal"/>
        <w:shd w:fill="FFFFFF" w:val="clear"/>
        <w:spacing w:lineRule="auto" w:line="240" w:before="280" w:after="0"/>
        <w:rPr/>
      </w:pPr>
      <w:r>
        <w:rPr/>
        <w:t>Предлагается делать следующие запис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.09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Цель: Соблюдение правил  оформления журнала.                                                                     Замечания: учителям математики, истории, географии, классному руководителю исправить до 22.09.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вторный контроль. Соблюдение правил оформления журнала.            Замечания исправлен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.09.- выполнено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Результаты проверки классных журналов заместителем директора школы необходимо отражать в аналитической справке либо диагностической карте, на основании которых директор школы по мере необходимости издает приказ по содержанию данной проверк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В конце каждого учебного года журналы, проверенные и подписанные директором или заместителем директора по УВР, сдаются в архив школы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9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Действия классного руководителя при пропаже журнала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При обнаружении пропажи журнала классный руководитель немедленно должен сообщить об исчезновении заместителю директора по УВР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Классный руководитель проводит расследование по факту пропажи журнала, о чем составляется соответствующий акт, собираются объяснительные от всех учителей, работающих в данном классе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По истечении 10 дней со дня пропажи журнала классный руководитель сообщает зам. директора о своих действиях и их результатах, что фиксируется в приказе по школе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орядок освещения факта утраты (полной или частичной) в документации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В случае частичной порчи журнала составляется акт обследования степени утраты  конкретных сведений в  документе и выносится решение по данному факту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В случае невосполнимости сведений найденного  журнала комиссия составляет соответствующий акт списания  данного журнала и принимает решение о перенесении сохранившихся сведений в новый журнал установленного образца, утраченные сведения восстанавливаются по практическим, контрольным работам и другим  имеющимся в распоряжении учителя документам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В случае полной  утраты журнала отметки подлежат восстановлению  по имеющимся   в распоряжении  учителей документам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е Положение вступает в силу со дня его утверждения директором школ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63"/>
        </w:tabs>
        <w:ind w:left="1163" w:hanging="227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27:00Z</dcterms:created>
  <dc:creator>User</dc:creator>
  <dc:description/>
  <cp:keywords/>
  <dc:language>en-US</dc:language>
  <cp:lastModifiedBy>user</cp:lastModifiedBy>
  <cp:lastPrinted>2016-01-04T17:27:00Z</cp:lastPrinted>
  <dcterms:modified xsi:type="dcterms:W3CDTF">2018-10-10T12:31:00Z</dcterms:modified>
  <cp:revision>5</cp:revision>
  <dc:subject/>
  <dc:title/>
</cp:coreProperties>
</file>