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72"/>
          <w:szCs w:val="72"/>
          <w:lang w:eastAsia="ru-RU"/>
        </w:rPr>
        <w:t xml:space="preserve">о школьном информационном сайт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               2015 г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1.    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  о  школьном информационном сайте  МКОУ «Машатдинская ООШ» (далее – Положение) разработано в соответствии с Федеральным законом Российской Федерации от 29.12.2012г. №273-ФЗ «Об образовании в Российской Федерации», постановлением Правительства Российской Федерации от 10.07.2013 № 582 «Об утверждении правил размещения на официальном сайте образовательной  организации в информационно-телекоммуникационной сети «Интернет» и обновления  информации об образовательной организ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школы, другими нормативными правовыми актами, действующими в сфере образования, в целях определения требований к организации и поддержке работоспособности школьных сай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1.2. Настоящее положение определяет понятия, цели, требования, организацию и работу школьного  информационного сайт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 – информационный  web-ресурс, имеющий четко определенную законченную смысловую нагрузку.</w:t>
        <w:br/>
        <w:t>       Школьный сайт является школьным публичным органом информации, доступ к которому открыт всем желающим.</w:t>
        <w:br/>
        <w:t>1.3.  Руководитель образовательного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Администратором сайта может быть человек старше 18 лет.</w:t>
        <w:br/>
        <w:t>1.4. Сайт создается в целях активного внедрения информационных и коммуникационных технологий в практику деятельности школы, информационной открытости, информирования обучающихся, населения. </w:t>
        <w:br/>
        <w:t>1.5. Создание и поддержка школьного сайта являются предметом деятельности команды школы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  школьного сай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ю создания и функционирования официального сайта является развитие единого образовательного информационного пространства школы. Представление общеобразовательного учреждения в Интернет-сообще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 Сай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Систематическое информирование  участников  образовательного  процесса о деятельности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резентация  образовательного учреждения,  достижений учащихся и педагогического коллектива, его особенностей, истории развития,  реализуемых образовательных программ, формирование позитивного имиджа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Демонстрация   опыта деятельности и  достижений педагогов и обучающихся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Стимулирование творческой активности педагогов и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5.Опубликование общезначимой образовательной информации официального и, при необходимости, неофициального характера, касающейся образовательного процесса школы (включающей в себя ссыл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ые web-сaйты  муниципальных органов    управления, организаций-партнеров, неофициаль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b-сайты образовательных учреждений, образовательных проектов и программ, личные  web-сайты работников школы и  учащихся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нформационный ресурс Сай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нформационный ресурс Сайта формируется в соответствии с деятельностью всех структурных подразделений образовательного учреждения, его преподавателей, работников, обучающихся, родителей и прочих заинтересованных ли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Информационный ресурс является открытым и общедоступным и обеспечивает открытость и доступность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те создания образовательной организации, об учредителе, учредителях образовательной организации,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труктуре и об органах управления образовательной организаци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исленности обучающихся по реализуемым образовательным программ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языках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уководителе образовательной организации, его заместител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риема по каждой профессии, специальности среднего профессионального образования (при наличии вступительных испытаний), каждому направлению подготовки или специальности высшего образования с различными условиями приема (на места, финансируемые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) с указанием средней суммы набранных баллов по всем вступительным испытаниям, а также о результатах перевода, восстановления и отчис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личестве вакантных мест для приема (перевода) по каждой образовательной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рудоустройстве выпуск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п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 о государственной аккредитации (с приложениям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х нормативных актов, предусмотренных частью 2 статьи 30 «Об образовании в Российской Федерации»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а о результатах самообследова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учно-исследовательской деятельности обучающихся, их участии в олимпиадах и конкурс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и школы (описание истории школы, ее основные достижения, известные выпускники и т.п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х школы (информация о наиболее значимых актуальных событиях жизни школы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исходящих в школе событиях (праздники, конференции, конкурсы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ового педагогического опы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ум для общения посетителей сайта; модерирование форума осуществляется ответственными за его организацию и вед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страницы классов, школьных объедин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статьи, опросы, файл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алере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веденная структура сайта является примерной и можетдополняться и изменяться   в соответствии с приоритетными задачами ОУ, требованиями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К размещению на школьном сайте запрещ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е материалы, порочащие честь, достоинство или деловую репутацию граждан или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е материалы, содержащие пропаганду насилия секса, наркомании, экстремистских, религиозных и политических ид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информационные материалы, запрещённые к опубликованию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кстовой информации Сайта не должно быть грубых грамматических и орфографических оши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информационного наполнения и сопровождения Сай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дминистрация общеобразовательного учреждения отвечает за содержательное наполнение школьного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Для обеспечения разработки и функционирования сайта создается рабочая группа разработчиков сайта. В состав рабочей группы разработчиков сайта включа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ВР, заместитель директора по В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и информа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ивные педагоги, родители и обучающие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оступ к информации на сайте имеют все педагогические работники, учащиеся и их родители. Использование ресурсов Интернет определяется положением образовательного учреждения.</w:t>
        <w:br/>
        <w:t>4.4. Информационное наполнение Сайта осуществляется совместными усилиями администратора сайта, членов администрации, методических объединений.</w:t>
        <w:br/>
        <w:t>4.5. По каждому разделу Сайта приказом по школе определяются ответствен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утверждается руководителем образовательного учреждения.</w:t>
        <w:br/>
        <w:t>4.6. Информация, готовая для размещения на сайте, предоставляется в электронном виде администратору, который оперативно обеспечивает ее раз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ующем разделе сай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воевременное обновление.</w:t>
        <w:br/>
        <w:t xml:space="preserve">4.7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Администратор сайта непосредственно связан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                                                                      4.9. Администратор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Администратор сайта обладает правами полного управления сайтом. Вышестоящим над администратором сайта является директор школы, который может пересмотреть и отменить любое решение администратора сайта по текущему или концептуальному изменению структуры сайта.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Администратор сайта отвечает за содержательное наполнение школьного сайта и его своевременное обновление.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Обновление сайта проводится не реже одного раза в две нед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тветственность  за  недостоверное,  несвоевременное  или  некачественное   предоставление информации для размещения на Сайте несет руководитель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тветственность за некачественное текущее сопровождение Сайта несет администратор.  Некачественное  текущее сопровождение может выражать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В несвоевременном размещении предоставляем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В   совершении   действий,  повлекших  причинение  вреда информационному ресур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    Финансирование,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6.1.Финансирование создания и поддержки школьного сайта осуществляется за счет средств образовательного учреждения (поощрительной составляющей из стимулирующей части фонда оплаты тру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6.2. Руководитель образовательного учреждения может устанавливать доплату за администрирование школьного сайта из стимулирующей части фонда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6.3. В качестве поощрения сотрудников творческой группы (редакции) руководитель образовательного учреждения имеет право:</w:t>
      </w:r>
    </w:p>
    <w:p>
      <w:pPr>
        <w:pStyle w:val="Normal"/>
        <w:spacing w:lineRule="auto" w:line="240" w:before="0" w:after="0"/>
        <w:rPr/>
      </w:pPr>
      <w:r>
        <w:rPr/>
        <w:t>-устанавливать доплату за качественную и своевременную поддержку школьного сайта из стимулирующей части фонда оплаты труда;</w:t>
        <w:br/>
        <w:t>- награждать почетными грамотами;</w:t>
        <w:br/>
        <w:t>- поощрять ценными подарками;</w:t>
        <w:br/>
        <w:t>- предлагать другие формы поощрения.   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Порядок утверждения и внесения изменений в 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1.Настоящее Положение рассматривается на заседании педагогического совета школы и утверждается приказом директора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КОУ «Лищин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2.Изменения и дополнения в настоящее положение также рассматриваются на заседании педагогического совета школы и утверждаются приказом директора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КОУ «Лищинская О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Персональные данные, принципы и условия их об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  При подготовке материалов для размещения в Интернет, администрация школы и разработчики сайта обязаны обеспечивать исполнение требований Федерального закона от 27.07.2006 №152-ФЗ «О персональных данных» и других подзаконных 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16:00Z</dcterms:created>
  <dc:creator>User</dc:creator>
  <dc:description/>
  <cp:keywords/>
  <dc:language>en-US</dc:language>
  <cp:lastModifiedBy>user</cp:lastModifiedBy>
  <cp:lastPrinted>2016-04-16T23:20:00Z</cp:lastPrinted>
  <dcterms:modified xsi:type="dcterms:W3CDTF">2018-10-10T12:28:00Z</dcterms:modified>
  <cp:revision>5</cp:revision>
  <dc:subject/>
  <dc:title/>
</cp:coreProperties>
</file>