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28"/>
          <w:lang w:val="ru-RU"/>
        </w:rPr>
        <w:t xml:space="preserve">Положение о шко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72"/>
          <w:szCs w:val="28"/>
          <w:lang w:val="ru-RU"/>
        </w:rPr>
        <w:t>форме и внешнем виде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В соответствии с Федеральным Законом «Об образовании» в Российской Федерации ст. 43, положениями Закона Российской Федерации от 07.02. 1992 №2300-1 «О защите прав потребителей», Федерального закона от 30 марта 1999 года №52-ФЗ «О санитарно-эпидемиологическом благополучии населения», техническим регламентом Таможенного союза «О безопасности продукции, предназначенной для детей и подростков» (ТР ТС 007/2011) (далее-Технический регламент и санитарными правилами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, Конвенцией о правах ребенка ст. 13-15, Уставом школы, с 1 сентября 2013 года в школе вводится школьная форма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2.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3.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Ученик в школьной форме думает об истинной цели посещения образовательного учреждения – учебе, а не об одежде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4.Настоящим Положением устанавливаются определения школьной формы и устанавливается порядок ее ношения для обучающихся 1 -9 классов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5.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7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6.Настоящее положение вступил в силу с 1 сентября 2014  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Функции школьной 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добство и комфортность использования в различные времена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ие гигиеническим требовани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сновные требования к форме и внешнему виду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иль одежды – деловой (классический, строг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Для учащихся 1-4-х классов (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радная форма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льч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елая мужская (мальчиковая) сорочка,  брюки темного однотонного  цвета, туфли, галстук или бабочка по жела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во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елая блуза, юбка  или сарафан темного однотонного  цвета, туфли, белые банты, колготы светлых тонов.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ля учащихся 1-4-х классов (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седневная форма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льч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иджак  или пуловер темного цвета,  брюки классические  темного цвета, жилет темного цвета,  мужская сорочка (рубашка) или трикотажная водолазка светлого однотонного цвета, туфли, аккуратная стрижка.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во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луза или трикотажная водолазка  однотонного светлого цвета; юбка или сарафан , пиджак темного цвета, брюки темного цвета, туфли, аккуратная прическа.  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2.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ля учащихся 5-9-х классов (парадная форма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альчики – </w:t>
      </w:r>
      <w:r>
        <w:rPr>
          <w:rFonts w:cs="Times New Roman" w:ascii="Times New Roman" w:hAnsi="Times New Roman"/>
          <w:sz w:val="24"/>
          <w:szCs w:val="24"/>
          <w:lang w:val="ru-RU"/>
        </w:rPr>
        <w:t>белая мужская сорочка, пиджак, брюки классического покроя темного цвета, туфли. Галстуки и бабочки по желанию. Аккуратная стрижк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вочки – </w:t>
      </w:r>
      <w:r>
        <w:rPr>
          <w:rFonts w:cs="Times New Roman" w:ascii="Times New Roman" w:hAnsi="Times New Roman"/>
          <w:sz w:val="24"/>
          <w:szCs w:val="24"/>
          <w:lang w:val="ru-RU"/>
        </w:rPr>
        <w:t>однотонная светлая блуза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ля учащихся 5-9-х классов (повседневная фор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льч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тонная светлая сорочка или водолазка, брюки классического покроя темного цвета, пиджак в цвет брюкам, туфли; аккуратная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вочки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ежда должна быть классического стиля или современного строгого покроя: костюм (пиджак, жилет, юбка, брюки, блузка), сарафан, водолазка, форма платьем с фартуком, туфли не на высоком каблуке.  В зимний период во время низкого температурного режима разрешается надевать свитер (по необходимости); аккуратная причес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2.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ая форм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нятий  в спортивном зале: спортивный костюм, футболка, спортивное трико,  спортивная обувь с нескользкой подошво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нятий на улице: спортивный костюм, спортивная обув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2.4. </w:t>
      </w:r>
      <w:r>
        <w:rPr>
          <w:rFonts w:cs="Times New Roman" w:ascii="Times New Roman" w:hAnsi="Times New Roman"/>
          <w:sz w:val="24"/>
          <w:szCs w:val="24"/>
          <w:lang w:val="ru-RU"/>
        </w:rPr>
        <w:t>Для занятий на уроках технологии и занятий общественно-полезным трудом рекомендуется спецодеж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ьная форма может быть из различных тканей. Цветовая гамма школьной формы для учащихся 5-9 классов: однотонные, спокойные тона, без надписей и рисун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4. Аксессуары</w:t>
      </w:r>
      <w:r>
        <w:rPr>
          <w:rFonts w:cs="Times New Roman" w:ascii="Times New Roman" w:hAnsi="Times New Roman"/>
          <w:sz w:val="24"/>
          <w:szCs w:val="24"/>
          <w:lang w:val="ru-RU"/>
        </w:rPr>
        <w:t>: допускается ношение немассивных золотых и серебряных сере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школьной формы школьники на занятия не допуск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вь должна быть чист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7</w:t>
      </w:r>
      <w:r>
        <w:rPr>
          <w:rFonts w:cs="Times New Roman" w:ascii="Times New Roman" w:hAnsi="Times New Roman"/>
          <w:sz w:val="24"/>
          <w:szCs w:val="24"/>
          <w:lang w:val="ru-RU"/>
        </w:rPr>
        <w:t>. Внешний вид должен соответствовать общепринятым в обществе нор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>Права, обязанности и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щийся и родители имеет прав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ть школьную форму в соответствии с предложенными вариантами.</w:t>
      </w:r>
    </w:p>
    <w:p>
      <w:pPr>
        <w:pStyle w:val="Normal"/>
        <w:autoSpaceDE w:val="false"/>
        <w:spacing w:lineRule="auto" w:line="240" w:before="312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u-RU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>Учащиеся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>:</w:t>
      </w:r>
    </w:p>
    <w:p>
      <w:pPr>
        <w:pStyle w:val="Normal"/>
        <w:spacing w:lineRule="auto" w:line="240" w:before="75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сить повседневную школьную форму ежедневно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се учащиеся 1 - 9 классов должны иметь сменную обувь. 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менная обувь должна быть чистой. Запрещается ношение домашних тапочек без задника. Сменная обувь ежедневно уносится домой, во время учебного дня хранится в шкафах для сменной обуви в закрепленных за классом кабине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lang w:val="ru-RU"/>
        </w:rPr>
        <w:t>Бережно относиться к форме других учащихся школы.</w:t>
      </w:r>
    </w:p>
    <w:p>
      <w:pPr>
        <w:pStyle w:val="Normal"/>
        <w:autoSpaceDE w:val="false"/>
        <w:spacing w:lineRule="auto" w:line="240" w:before="312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ru-RU"/>
        </w:rPr>
        <w:t>3.3. Учащимся запреще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>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>3.3.1. Приходить на учебные занятия без школьной форм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lang w:val="ru-RU"/>
        </w:rPr>
        <w:t xml:space="preserve">форме. </w:t>
      </w:r>
    </w:p>
    <w:p>
      <w:pPr>
        <w:pStyle w:val="Normal"/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3.3.3.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3.3.4. А</w:t>
      </w:r>
      <w:r>
        <w:rPr>
          <w:rFonts w:cs="Times New Roman" w:ascii="Times New Roman" w:hAnsi="Times New Roman"/>
          <w:sz w:val="24"/>
          <w:szCs w:val="24"/>
          <w:lang w:val="ru-RU"/>
        </w:rPr>
        <w:t>ксессуары, массивные украшения (бусы, броши, серьги, кольца, ремни с массивными пряжками), пирсинг, татуировки на открытых частях тела в школу носить запрещено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>. Ответственность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ru-RU"/>
        </w:rPr>
        <w:t>4.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 xml:space="preserve">. В случае,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дежурного администратора (учителя, классного руководителя) он должен написать объяснительную классному руководителю и при этом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 xml:space="preserve">предоставить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родители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val="ru-RU"/>
        </w:rPr>
        <w:t>ребенка в школьной форме.</w:t>
      </w:r>
    </w:p>
    <w:p>
      <w:pPr>
        <w:pStyle w:val="Normal"/>
        <w:autoSpaceDE w:val="false"/>
        <w:spacing w:lineRule="auto" w:line="240" w:before="317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>. Права родителей</w:t>
      </w:r>
    </w:p>
    <w:p>
      <w:pPr>
        <w:pStyle w:val="Normal"/>
        <w:autoSpaceDE w:val="false"/>
        <w:spacing w:lineRule="auto" w:line="240" w:before="317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>Родители имеют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отношение к школьной форме, выносить на рассмотрение Управляющего совета  шко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 xml:space="preserve"> предложения в отношении школьной формы.</w:t>
      </w:r>
    </w:p>
    <w:p>
      <w:pPr>
        <w:pStyle w:val="Normal"/>
        <w:autoSpaceDE w:val="false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ru-RU"/>
        </w:rPr>
        <w:t>5.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 xml:space="preserve"> Приглашать на классный родительский комитет, Управляющий совет, Совет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val="ru-RU"/>
        </w:rPr>
        <w:t>компетенции.</w:t>
      </w:r>
    </w:p>
    <w:p>
      <w:pPr>
        <w:pStyle w:val="Normal"/>
        <w:autoSpaceDE w:val="false"/>
        <w:spacing w:lineRule="auto" w:line="240" w:before="0" w:after="0"/>
        <w:ind w:left="2866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ru-RU"/>
        </w:rPr>
        <w:t>.   Обязанности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ru-RU"/>
        </w:rPr>
        <w:t>Родители обязаны: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>6.1.Приобрести школьную форму и обувь до начала учебного года в соответствии с требованиями детей и подрост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val="ru-RU"/>
        </w:rPr>
        <w:t>в соответствии с требованиями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стирать по мере загрязнения.</w:t>
      </w:r>
    </w:p>
    <w:p>
      <w:pPr>
        <w:pStyle w:val="Normal"/>
        <w:autoSpaceDE w:val="false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>6.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. Не допускать ситуаций, когда уча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val="ru-RU"/>
        </w:rPr>
        <w:t>что она постирана и не высохла.</w:t>
      </w:r>
    </w:p>
    <w:p>
      <w:pPr>
        <w:pStyle w:val="Normal"/>
        <w:autoSpaceDE w:val="false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ru-RU"/>
        </w:rPr>
        <w:t>.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 xml:space="preserve">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ru-RU"/>
        </w:rPr>
        <w:t>школьной формой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highlight w:val="white"/>
          <w:lang w:val="ru-RU"/>
        </w:rPr>
        <w:t>6.6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>Прийти на Совет по профилактике по вопросу неисполнения данного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val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val="ru-RU"/>
        </w:rPr>
        <w:t>.  Ответственность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 xml:space="preserve">За ненадлежащее исполнение или неисполнение родителями данного Поло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>родители несут административную ответственность, определенную Управляющим советом школы в рамках его компетенции.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val="ru-RU"/>
        </w:rPr>
        <w:t xml:space="preserve">                                             </w:t>
        <w:br/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  <w:lang w:val="ru-RU"/>
        </w:rPr>
        <w:t>. Права классного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  <w:lang w:val="ru-RU"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lang w:val="ru-RU"/>
        </w:rPr>
        <w:t>7.1.Разъяснить пункты данного Положения учащимся и родителям под роспись.</w:t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>. Обязанности классного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>Классный руководитель обязан: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7.2.Осуществлять ежедневный контроль на предмет ношения учащимися своего класса школьной формы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  <w:lang w:val="ru-RU"/>
        </w:rPr>
        <w:t>перед началом учебных занятий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7.3.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>отсутствия школьной формы у учащегося, приглашать на Совет профилактики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ru-RU"/>
        </w:rPr>
        <w:t>7.4. Действовать в рамках своей компетенции на основании должностной</w:t>
      </w:r>
    </w:p>
    <w:p>
      <w:pPr>
        <w:pStyle w:val="Normal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pacing w:val="-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val="ru-RU"/>
        </w:rPr>
        <w:t>инструкции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highlight w:val="white"/>
          <w:lang w:val="ru-RU" w:eastAsia="ru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2"/>
    </w:lvlOverride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7:00Z</dcterms:created>
  <dc:creator>User</dc:creator>
  <dc:description/>
  <cp:keywords/>
  <dc:language>en-US</dc:language>
  <cp:lastModifiedBy>user</cp:lastModifiedBy>
  <cp:lastPrinted>2016-04-16T23:10:00Z</cp:lastPrinted>
  <dcterms:modified xsi:type="dcterms:W3CDTF">2018-10-10T12:27:00Z</dcterms:modified>
  <cp:revision>5</cp:revision>
  <dc:subject/>
  <dc:title/>
</cp:coreProperties>
</file>