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  <w:lang w:val="ru-RU"/>
        </w:rPr>
      </w:pPr>
      <w:r>
        <w:rPr>
          <w:rFonts w:cs="Times New Roman CYR" w:ascii="Times New Roman CYR" w:hAnsi="Times New Roman CYR"/>
          <w:sz w:val="72"/>
          <w:szCs w:val="72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  <w:t xml:space="preserve">о системе внутренне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  <w:t xml:space="preserve">оценки качества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2015 г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07" w:leader="none"/>
        </w:tabs>
        <w:overflowPunct w:val="false"/>
        <w:autoSpaceDE w:val="false"/>
        <w:spacing w:lineRule="auto" w:line="240" w:before="0" w:after="0"/>
        <w:ind w:left="4207" w:hanging="23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 системе внутренней оценки качества образования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лее Положение) определяет цели, задачи, принципы внутренней системы оценки качества образования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2. Положение представляет собой локальный нормативный документ, разработанный в соответствии с нормативными ак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едеральный закон   от 29.12.2012 г.  N 273-ФЗ «Об образовании в Российской Федерации» (п. 13 ч. 3 ст. 28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нцепция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№ 1662-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атегия инновационного развития Российской Федерации на период до 2020 года (распоряжение Правительства Российской Федерации от 8 декабря 2011 г. № 2227-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атегия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нцепция Федеральной целевой программы развития образования на 2011 – 2015 годы (распоряжение Правительства РФ от 7 февраля 2011 г. № 163-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едеральная целевая программа развития образования на 2011-2015 годы (постановление Правительства Российской Федерации от 7 февраля 2011 г. № 6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Государственная программа Российской Федерации «Развитие образования» на 2013-2020 годы (Распоряжение Правительства Российской Федерации от 22.11.2012 г. №2198-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роект Концепции общероссийской системы оценки качества образования, 2008 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став Учреждения и локальные акты, регламентирующие реализацию процедур контроля и оценки качества образования в Учрежд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ого процесс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4. Школа обеспечивает проведение необходимых оценочных процедур, разработку и внедрение модели внутренней системы оценки качества, учет и дальнейшее использование полученных результа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 договором, в т. ч. на педагогических работников, работающих по совместительств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6. В настоящем Положении используются следующие термины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чество образования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ценка качества образования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 определение с помощью диагностических и оценочных процедур степени соответствия образовательных результатов, образовательного процесса, ресурсного обеспечения нормативным требованиям, социальным и личностным ожида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Мониторинг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обучающихся и их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истема внутренней оценки качества образования 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целостная система диагностических и оценочных процедур, а также совокупность организационных структур и нормативных правовых материалов, для установления соответствия качества образовательной деятельности и оказываемых услуг потребностям личности, общества и государ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Экспертиза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—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Измерение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— оценка уровня образовательных достижений с помощью контрольно-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й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   Оценка качества образования осуществляется посредством: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;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;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8. Объектами оценки качества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и внеучебные достижения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ивность, профессионализм и квалификация педагогических работников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1.9</w:t>
      </w:r>
      <w:r>
        <w:rPr>
          <w:rFonts w:eastAsia="TimesNewRomanPSMT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" w:cs="Times New Roman" w:ascii="Times New Roman" w:hAnsi="Times New Roman"/>
          <w:iCs/>
          <w:sz w:val="24"/>
          <w:szCs w:val="24"/>
          <w:lang w:val="ru-RU"/>
        </w:rPr>
        <w:t>Предме</w:t>
      </w:r>
      <w:r>
        <w:rPr>
          <w:rFonts w:eastAsia="TimesNewRomanPSMT" w:cs="Times New Roman" w:ascii="Times New Roman" w:hAnsi="Times New Roman"/>
          <w:iCs/>
          <w:sz w:val="24"/>
          <w:szCs w:val="24"/>
        </w:rPr>
        <w:t>т оценки качества образова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обеспечение образовательного процесса, организация пит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ачество основных и дополнительных образовательных программ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принятых и реализуемых в Учреждении, условия их реал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эффективность управления качеством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1.10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тчеты работников Учрежд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сновные цели, задачи и принцип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ы внутренней оценки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ями системы внутренней оценки качества образования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ние развития образовательной системы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ами построения системы оценки качества образования являются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амооценка состояния развития и эффективности деятельности школы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ых образовательных достижений обучающихс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йтинга и стимулирующих доплат педагогам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2.4. Функциями системы являются: </w:t>
      </w:r>
    </w:p>
    <w:p>
      <w:pPr>
        <w:pStyle w:val="Default"/>
        <w:spacing w:before="0" w:after="104"/>
        <w:rPr/>
      </w:pPr>
      <w:r>
        <w:rPr/>
        <w:t xml:space="preserve">- сбор данных по школе в соответствии с муниципальными показателями и индикаторами мониторинга качества образования; </w:t>
      </w:r>
    </w:p>
    <w:p>
      <w:pPr>
        <w:pStyle w:val="Default"/>
        <w:spacing w:before="0" w:after="104"/>
        <w:rPr/>
      </w:pPr>
      <w:r>
        <w:rPr/>
        <w:t xml:space="preserve">- получение сравнительных данных, выявление динамики и факторов влияния на динамику качества образования; </w:t>
      </w:r>
    </w:p>
    <w:p>
      <w:pPr>
        <w:pStyle w:val="Default"/>
        <w:rPr/>
      </w:pPr>
      <w:r>
        <w:rPr/>
        <w:t xml:space="preserve">-  определение и упорядочивание информации о состоянии и динамике качества образования в базе данных школы;  </w:t>
      </w:r>
    </w:p>
    <w:p>
      <w:pPr>
        <w:pStyle w:val="Default"/>
        <w:rPr/>
      </w:pPr>
      <w:r>
        <w:rPr/>
        <w:t xml:space="preserve">-  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2.5. Школьная система оценки качества образования отражает образовательные достижения учеников и образовательный процесс</w:t>
      </w:r>
      <w:r>
        <w:rPr>
          <w:i/>
          <w:iCs/>
        </w:rPr>
        <w:t xml:space="preserve">. </w:t>
      </w:r>
      <w:r>
        <w:rPr/>
        <w:t xml:space="preserve">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Школьная система оценки качества образования включает в себя две согласованные между собой системы оценок: </w:t>
      </w:r>
    </w:p>
    <w:p>
      <w:pPr>
        <w:pStyle w:val="Default"/>
        <w:rPr/>
      </w:pPr>
      <w:r>
        <w:rPr/>
        <w:t xml:space="preserve">- </w:t>
      </w:r>
      <w:r>
        <w:rPr>
          <w:bCs/>
          <w:iCs/>
        </w:rPr>
        <w:t>внешнюю оценку</w:t>
      </w:r>
      <w:r>
        <w:rPr/>
        <w:t xml:space="preserve">, осуществляемую внешними по отношению к школе службами; (результаты ГИА, мониторинговые исследования федерального, регионального и муниципального уровня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нутреннюю оценку (самооценка)</w:t>
      </w:r>
      <w:r>
        <w:rPr>
          <w:rFonts w:cs="Times New Roman" w:ascii="Times New Roman" w:hAnsi="Times New Roman"/>
          <w:sz w:val="24"/>
          <w:szCs w:val="24"/>
          <w:lang w:val="ru-RU"/>
        </w:rPr>
        <w:t>, осуществляемую самой школой – обучающимися, педагогами, администраци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ует, утверждает приказом директора школы и контролирует исполнение локальных актов, регулирующих функционирование внутренней системы оценки качества образования школы и приложений к ни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атывает мероприятия и готовит предложения, направленные на совершенствование системы внутренней оценки качества образования школы, участвует в этих мероприят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систему оценки качества образования в школе, осуществляет сбор, обработку, хранение и предоставление информации о состоянии и динамике развит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ует результаты оценки качества образования на уровне школ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0" w:name="page1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- обеспечивает условия для подготовки работников школы и общественных экспертов к осуществлению контрольно-оценочных процедур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предоставление информации о качестве образования в ОО Кайтаг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ует информационно-аналитические материалы по результатам оценки качества образования (анализ работы школы за учебный год, публичный отчет директора школы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й совет школы и методические объединения учителей-предметников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ю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разработке методики оценки качества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истемы показателей, характеризующих состояние и динамику развития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ритериев оценки результативности профессиональной деятельности педагогов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одействуют проведению подготовки работников школы и общественных экспертов к осуществлению контрольно-оценочных процедур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товят предложения для администрации школы по выработке управленческих решений по результатам оценки качества образования на уровне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4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ует определению стратегических направлений развития системы образования в шко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ует реализации принципа общественного участия в управлении образованием в шко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ет участие 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кспертизе качества образовательных результатов, условий организации образовательного процесса в школ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овленном локальными актами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е о перечне учебных предметов, выносимых на промежуточную аттестацию по результатам учебного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  <w:t>4. Объекты внутренней системы оценки качества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1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бразовательная среда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контингент обучающихся и воспитанников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284" w:firstLine="142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адровое (педагогическое) обеспечение воспитательно- образовательного проце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2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степень адаптации к обучению обучающихся 1-х, 5-х класс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уровень обученности обучающихся (по всем предметам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76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ачество подготовки выпускников и уровень реализуемых образовательных программ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уровень сформированности качества общеучебных умений и навыко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уровень работы с одарёнными деть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степень удовлетворённости обучающихся и их родителей образовательным процессом в Учрежден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3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Педагогические работники</w:t>
      </w:r>
      <w:r>
        <w:rPr>
          <w:rFonts w:eastAsia="TimesNewRomanPSMT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ровень профессиональной компетент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ачество и результативность педагогической работы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ровень инновационной деятельност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амообразовательная деятельность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4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бразовательный процесс</w:t>
      </w:r>
      <w:r>
        <w:rPr>
          <w:rFonts w:eastAsia="TimesNewRomanPSMT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анализ стартового, промежуточного и итогового контроля за уровнем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чебных достижений обучающихс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нализ условий организации воспитательно – образовательного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4.5.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ru-RU"/>
        </w:rPr>
        <w:t>Социально-психологическое сопровождение учебно-воспитательного процесса</w:t>
      </w: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оциальный паспорт класс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сихологическая диагностик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рофилактическая рабо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коррекционная рабо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индивидуально – дифференцированный подход к детя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5. Реализация системы внутренней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1. Предметами внутренней системы оценки качества образования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1.1. Качество образовательных результа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едметные результаты обучения (включая сравнение данных внутренней и внешней диагностики, в т. ч. ГИ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метапредметные результаты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личностные результ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здоровье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остижения учащихся на конкурсах, соревнованиях, олимпиад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1.2. Качество реализации образовательного проц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сновные образовательные программы (соответствие требованиям ФК ГОС и ФГОС и контингенту обучающихс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ополнительные образовательные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еализация учебных планов и рабочих про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чество уроков и индивидуальной работы с обучающими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чество внеурочной деятельности (включая классное руководств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довлетворенность учеников и родителей уроками и условиям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1.3. Качество условий, обеспечивающих образовательный процес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материально-техническое обеспе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анитарно-гигиенические и эстетические усло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медицинское сопровождение и пит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сихологический климат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спользование социальной сферы микрорайона и го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дровое обеспе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бщественно-государственное управление (совет школы, педагогический совет, родительские комитеты, ученическое самоуправл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окументооборот и нормативно-правов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2. Система внутренней оценки качества образования реализуется посредством существующих процедур и экспертной оценки качества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3.В качестве инструмента, призванного наполнить содержанием оценку и обеспечить измерение результатов деятельности школы, могут привлекаться ресурсы электронного журн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4.Для проведения оценки качества образования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5.5.Периодичность проведения оценки качества образования, предметы и объекты оценочной деятельности, процедуры контроля, ответственные устанавливаются в Программе  внутришкольного мониторинга качества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6. Виды мониторинговых исследов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 этапам обучения: входной, промежуточный, итогов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 временной зависимости: краткосрочный (ориентирован на промежуточные результаты качества образования), долгосрочный (ориентирован на реализацию образовательной программ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 частоте процедур: разовый, периодический, систематическ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 формам объективно-субъективных отношений: самоконтроль, взаимоконтроль, внешний конт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7. Этапы осуществления мониторинговых исследов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7.1. Первый этап - подготовительны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ение объекта ( выбор классов и предметов для проведения тестир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становка сроков пр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работка инструментария для проведения мониторинга (электронный или бумажный носитель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7.2. Второй этап - практическая часть монитор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тест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бор информации с помощью подобранных методик (наблюдение, интервьюирование, опросы устные и письменные, изучение директивных, нормативных, инструктивных, методических и других вопрос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7.3. Третий этап - аналитическ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истематизация получен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анализ полученных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работка рекомендаций и предложений на последующи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8. Гласность и открытость результатов оценки качества образования осуществляется пу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едоставления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сновным потребителям результатов внутренней системы оценки качества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редствам массовой информации через публичный доклад директора школы;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азмещение результатов самообследования на официальном сайте школы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  <w:t xml:space="preserve">6. Организация и технолог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1. Организационной основой осуществления процедуры внутренней системы оценки качества образования является план, где определяются форма, направления, сроки и порядок проведения оценки качества образования, ответственные исполнители. План/программа внутренней системы оценки качества образования рассматривается на заседании Педагогического совета Учреждения в начале учебного года, утверждается приказом директора и обязателен для исполнения работниками Учрежд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6.2.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ru-RU"/>
        </w:rPr>
        <w:t>Внутренняя система оценки качества образования</w:t>
      </w: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 представляет собой уровневую иерархическую структуру и включает в себя административный уровень Учреждения и уровень методических объединений учителей - предметников. Администрация Учреждения оказывает содействие в организации </w:t>
      </w:r>
      <w:r>
        <w:rPr>
          <w:rFonts w:eastAsia="TimesNewRomanPSMT" w:cs="Times New Roman" w:ascii="Times New Roman" w:hAnsi="Times New Roman"/>
          <w:bCs/>
          <w:sz w:val="24"/>
          <w:szCs w:val="24"/>
          <w:lang w:val="ru-RU"/>
        </w:rPr>
        <w:t>оценки качества образования</w:t>
      </w: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, проводимой компетентными органами муниципального, регионального, уровн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3. Для проведения оценки качества образования назначаются ответственные, состав которых утверждается приказом директора Учреждения. В состав группы входят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заместители директора по учебно-воспитательной работ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руководители методических объедин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психолог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учителя высшей категории, специалисты (музыкальные руководители, учитель по ФК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4. Проведение оценки качества образования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5. Реализация системы оценки качества образования предполагает последовательность следующих действий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определение и обоснование объекта оценки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сбор данных, используемых для оценки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обработка полученных данных в ходе  оценки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анализ и интерпретация полученных данных в ходе  оценки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распространение результатов  оценки качества образования среди пользователей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структурирование баз данных, обеспечивающих хранение и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оперативное использование информ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6. Общеметодологическими требованиями к инструментарию оценки системы качества образования являются: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В 9 классе в качестве КИМов  могут использоваться демоверсии текущего года, подготовленные Федеральным государственным научным учреждением ФИП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Контрольно-измерительные материалы должны составляться на основе требований к программному материалу, включать спецификацию, кодификатор проверяемых элементов содержания и требований к уровню подготовки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аспределение функциональных обязанностей по исполнению монитор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ставление спецификации тестов - зам. директора по УВР, ВР, учителя-предмет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рганизация тестирования - зам. директора по УВР, ВР, учителя-предметники, классные руковод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роведение тестирования - учителя, классные руководители (в соответствии с графиком и расписанием проведения тестир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проверка и оценивание выполненных работ - учителя-предметники; классные руковод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ставление отчета о проведении тестирования - учителя-предметники; классные руковод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бор информации о проведении тестирования и её систематизация - зам. директора по УВР, В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анализ данных и разработка рекомендаций и предложений на последующий период - зам. директора по УВР, В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ru-RU"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8. Процедура измерения, используемая в рамках оценки качества образования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9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6.10. При оценке качества образования в Учреждении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 xml:space="preserve">Экспертиза – всестороннее изучение состояния образовательных процессов, условий и результатов образовательной деятельност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Измерение – оценка уровня образовательных достижений с помощью контрольных измерительных материалов (тестов, контрольных работ, анкет и др.), имеющих стандартизированную форму и содержание которых соответствует реализуемым в Учреждении образовательным программам, ФГОСа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6.11. Статистические данные должны быть сопоставимы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между собой (больше/меньше – лучше/хуже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сами с собой по времени (было/есть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  <w:t>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7. Количественные и качественные показатели результатов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1. Система мониторинга позволяет создать единое информационное поле, в котором можно получить не только данные о результатах работы класса, Учреждения, но и показатели их вклада, вытекающие из сопоставления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2. Единое информационное поле указывает участникам мониторинг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а возможные уровни достижения в каждом отдельном явлении, в том числе и максимальн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а время, необходимое для достижения высок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а условия, которые обеспечили высокий результ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3. Качество успеваемости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3.1. Вычисление качества успеваемости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5», «4», «3» умножить на 100 % и разделить на количество обучающихся, выполнявших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3.2. Уровни успеваемости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тимальный уровень (100%-90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опустимый уровень (89%-75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довлетворительный уровень (74%-50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тревожный уровень (49%-30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ритический уровень (29%-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4. Качество знаний обучающихся (КЗ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4.1. Вычисление качества знаний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5», «4», умножить на 100% и разделить на количество обучающихся, выполнявших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4.2. Уровни качества знаний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тимальный уровень (100%-50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опустимый уровень (49%-30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довлетворительный уровень (29%-25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тревожный уровень (24%-15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ритический уровень (14%-0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5. Степень обученности обучающихся (СОУ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5.1. Вычисление степени обученности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5», умножить на 1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4», умножить на 6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3», умножить на 3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2», умножить на 1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умму всех полученных данных сложить и разделить на количество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ыполнявших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5.2. Уровни степени обученности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ысокий уровень (100%-65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редний уровень (64%-36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изкий уровень (35%-20%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ритический уровень (19%-0%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6. Средний балл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6.1. Вычисление среднего балла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5», умножить на 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4», умножить на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 , получивших «3», умножить на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личество обучающихся, получивших «2», умножить на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умму всех полученных данных разделить на количество обучающихся, выполнявших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8. Структурирование получе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8.1. Полученная информация структурируется в три бл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8.1.1. Информация, сообщаемая учителям и классным руководителям, в виде перечня необходимой коррекцион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8.1.2. Информация, сообщаемая ученику и родителям, для формирования адекватной самооценки, определения направлений выбора индивидуального образовательного маршрута, работы по изменению личностны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8.1.3. Информация, сообщаемая родителям, для адекватной оценки личности ребенка, профориентацион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9. Итоги процедур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9.1. Итоги процедуры оценки оформляются в форме аналитической справки с возможным использованием схем, графиков, таблиц, диа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9.2.Мониторинговые исследования могут обсуждаться на заседаниях педагогического совета, совещаниях при директоре, методического со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9.3.По результатам оценочных исследований разрабатываются рекомендации, принимаются управленческие решения, осуществляется планирование и прогнозирование развития школ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9.3.Материалы мониторинга публикуются на сайте Учреждения в форме самооб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Проекты анкет для выявления удовлетворенности участников образовательного процесса его качеством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6313" w:leader="none"/>
          <w:tab w:val="left" w:pos="7385" w:leader="underscore"/>
        </w:tabs>
        <w:spacing w:lineRule="auto" w:line="240" w:before="0" w:after="0"/>
        <w:ind w:left="140" w:right="1640" w:firstLine="276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 xml:space="preserve">Анкета 1 (учащихся и родителей) </w:t>
      </w:r>
    </w:p>
    <w:p>
      <w:pPr>
        <w:pStyle w:val="Normal"/>
        <w:tabs>
          <w:tab w:val="clear" w:pos="708"/>
          <w:tab w:val="left" w:pos="6313" w:leader="none"/>
          <w:tab w:val="left" w:pos="7385" w:leader="underscore"/>
        </w:tabs>
        <w:spacing w:lineRule="auto" w:line="240" w:before="0" w:after="0"/>
        <w:ind w:left="140" w:right="164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качества обучения по предметам</w:t>
      </w:r>
    </w:p>
    <w:p>
      <w:pPr>
        <w:pStyle w:val="Normal"/>
        <w:tabs>
          <w:tab w:val="clear" w:pos="708"/>
          <w:tab w:val="left" w:pos="6313" w:leader="none"/>
          <w:tab w:val="left" w:pos="7385" w:leader="underscore"/>
        </w:tabs>
        <w:spacing w:lineRule="auto" w:line="240" w:before="0" w:after="0"/>
        <w:ind w:left="140" w:right="16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____</w:t>
        <w:tab/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 xml:space="preserve">Оцените уровень работы школы </w:t>
      </w:r>
      <w:r>
        <w:rPr>
          <w:rFonts w:cs="Times New Roman" w:ascii="Times New Roman" w:hAnsi="Times New Roman"/>
          <w:i/>
          <w:iCs/>
          <w:color w:val="331945"/>
          <w:spacing w:val="-10"/>
          <w:sz w:val="24"/>
          <w:szCs w:val="24"/>
          <w:lang w:val="ru-RU" w:eastAsia="ru-RU"/>
        </w:rPr>
        <w:t xml:space="preserve">но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 xml:space="preserve">аспектам оценивания, указанным в последних 4-х столбцах таблицы, для предметов, изучаемых в данном классе. 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20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>Кодировка уровне</w:t>
      </w:r>
      <w:r>
        <w:rPr>
          <w:rFonts w:cs="Times New Roman" w:ascii="Times New Roman" w:hAnsi="Times New Roman"/>
          <w:i/>
          <w:iCs/>
          <w:color w:val="331945"/>
          <w:spacing w:val="-10"/>
          <w:sz w:val="24"/>
          <w:szCs w:val="24"/>
          <w:lang w:val="ru-RU" w:eastAsia="ru-RU"/>
        </w:rPr>
        <w:t xml:space="preserve">й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>оценки: 4 - высокий уровень, 3 - достаточный уровень, 2 - недостаточный уровень, 1 - низкий уровень.</w:t>
      </w:r>
    </w:p>
    <w:p>
      <w:pPr>
        <w:pStyle w:val="Normal"/>
        <w:spacing w:lineRule="auto" w:line="240" w:before="0" w:after="0"/>
        <w:ind w:firstLine="620"/>
        <w:jc w:val="both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37"/>
        <w:gridCol w:w="739"/>
        <w:gridCol w:w="1418"/>
        <w:gridCol w:w="1559"/>
        <w:gridCol w:w="1559"/>
        <w:gridCol w:w="1560"/>
      </w:tblGrid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ив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обучения по предм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360" w:hanging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-</w:t>
            </w:r>
          </w:p>
          <w:p>
            <w:pPr>
              <w:pStyle w:val="Normal"/>
              <w:spacing w:lineRule="exact" w:line="240" w:before="0" w:after="0"/>
              <w:ind w:left="360" w:hanging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онализм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есно ли на уроках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ив-ность оценок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ебный предм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1945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1945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зн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1945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ающий ми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1945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1945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1945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240" w:after="0"/>
        <w:ind w:left="140" w:right="160" w:firstLine="6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кета заполняется родителями и учащимися школы (желательно на компьютере). При заполнении таблицы, прежде чем указывать коды оценок (4.3,2 или 1) нужно указать класс (число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863" w:leader="none"/>
          <w:tab w:val="left" w:pos="9355" w:leader="none"/>
        </w:tabs>
        <w:spacing w:lineRule="exact" w:line="240" w:before="0" w:after="180"/>
        <w:ind w:left="20" w:right="708" w:firstLine="2780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Анкета 2 (учащихся и родителей)</w:t>
      </w:r>
    </w:p>
    <w:p>
      <w:pPr>
        <w:pStyle w:val="Normal"/>
        <w:tabs>
          <w:tab w:val="clear" w:pos="708"/>
          <w:tab w:val="left" w:pos="5863" w:leader="none"/>
        </w:tabs>
        <w:spacing w:lineRule="exact" w:line="240" w:before="0" w:after="180"/>
        <w:ind w:right="-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качества образовательного процесса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5863" w:leader="none"/>
        </w:tabs>
        <w:spacing w:lineRule="exact" w:line="240" w:before="0" w:after="180"/>
        <w:ind w:right="2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____</w:t>
      </w:r>
    </w:p>
    <w:p>
      <w:pPr>
        <w:pStyle w:val="Normal"/>
        <w:spacing w:lineRule="exact" w:line="240" w:before="180" w:after="0"/>
        <w:ind w:left="20" w:hanging="0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>Оцените уровень работы школы по показателям, указанным в таблице.</w:t>
      </w:r>
    </w:p>
    <w:p>
      <w:pPr>
        <w:pStyle w:val="Normal"/>
        <w:spacing w:lineRule="exact" w:line="240" w:before="180" w:after="0"/>
        <w:ind w:left="20" w:hanging="0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180"/>
        <w:ind w:left="20" w:right="20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ru-RU" w:eastAsia="ru-RU"/>
        </w:rPr>
        <w:t>Кодировка уровней оценки: 4 - высокий уровень, 3 - достаточный уровень, 2 - недостаточный уровень, 1 - низкий уровень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847"/>
        <w:gridCol w:w="2126"/>
      </w:tblGrid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зопасность уча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подготовки по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и получения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для развития (раскрытия способностей)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ческий климат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94F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дение учащих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досуга уча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питания уча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3194F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ицин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класс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тизац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о-техническая оснащенность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администраци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ь участия родителей в управлении школ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информации об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самоуправлен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пехи на конкурсах и другие достиже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колле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1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NewRomanPSMT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3:00Z</dcterms:created>
  <dc:creator>User</dc:creator>
  <dc:description/>
  <cp:keywords/>
  <dc:language>en-US</dc:language>
  <cp:lastModifiedBy>user</cp:lastModifiedBy>
  <cp:lastPrinted>2016-04-16T22:52:00Z</cp:lastPrinted>
  <dcterms:modified xsi:type="dcterms:W3CDTF">2018-10-10T12:25:00Z</dcterms:modified>
  <cp:revision>5</cp:revision>
  <dc:subject/>
  <dc:title/>
</cp:coreProperties>
</file>