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bCs/>
          <w:i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2015 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57" w:hanging="57"/>
        <w:jc w:val="both"/>
        <w:rPr/>
      </w:pPr>
      <w:r>
        <w:rPr/>
        <w:t>Настоящее Положение разработано на  основании Федерального закона от 29.12.2012 г. № 273-ФЗ «Об образовании в Российской Федерации» (с последующими  изменениями), нормативных правовых документов Министерства образования и науки  Российской Федерации, Министерства образования Ростовской области, Устава школы и регламентирует содержание и порядок проведения внутришколь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ссматрив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– главный источник информации для диагностики состояния образовательного процесса, основных результатов деятельности МКОУ «Машатдинская ООШ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 внутришкольным контролем понимается проведение администрацией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Ростовской области, муниципалитета, школы в области образования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Главной целью ВШК является установление соответствия функционирования и развития педагогической системы школы требованиям Федеральных государственных образовательных стандартов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ШК при осуществлении непосредственного контроля за образовательным процессом являе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дачи 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за состоянием и ведением документации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и структура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и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ррективно-регулятивн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имулирующа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но модель ВШК состоит из двух блоков: базовый блок и инновационный блок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азовый блок ВШК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образовательным процесс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урочной образовательной деятельность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ой работ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 работ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едением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блок ВШК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информатизацией образовательного процесс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дрением инновационных технологий преподавания предметов, новым УМК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азовый блок ВШК обеспечения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и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м безопасного режима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реплением материально-технической баз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блок ВШК обеспечения образовательной деятельности включает в себя контроль за модернизацией материально-технической баз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5. Объектами ВШК являю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правления, виды и методы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Директор и (или) ЗД по УВР вправе осуществлять ВШК результатов деятельности работников по следующим направлениям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бщего образования, учебных план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Ростовской области и правовыми актами органов местного самоуправл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ругие вопросы в рамках компетенции администр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ценке деятельности педагога в ходе ВШК учитывае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ение Федеральных государственных образовательных стандартов общего образования в полном объеме (прохождение материала, проведение практических работ, контрольных работ, и др.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знаний, умений, навыков и развитие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сформированности ключевых компетентност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ние обучающимися общеучебными навыками, интеллектуальными умения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обучающего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обобщать, систематизировать свой опы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2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58"/>
        <w:gridCol w:w="3218"/>
        <w:gridCol w:w="5528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ШК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ШК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, части коллектива над определённой темой, проблемой. Уровень ЗУН обучающихся по какой-либо теме, проблеме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тдельных предметов во всех классах, части классов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тоды контроля за деятельностью педагога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урок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обучающих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тоды контроля за результатами образовательной деятельности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ная проверка знани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мбинированная проверк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а, анкетирование, тес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ча реферата, проектная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ка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, осуществления и подведения итогов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педагогическом совете, вывешивается в доступном для педагогов месте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мониторинга предусматривает сбор, системный учет, обработку и анализ информации о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ШК в виде административной работы осуществляется директором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 для осуществления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 ВШК, утвержденный директор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ила осуществления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ШК осуществляет директор или по его поручению заместитель по УВР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качестве экспертов к участию в ВШК могут привлекаться сторонние (компетентные) организации и отдельные специалисты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в случае установления фактов и сведений о нарушениях, указанных в обращениях обучающихся и (или) их родителей, может издаваться приказ о вынесении дисциплинарного взыск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, который определяет круг вопросов и (или) ответственных за исполнение того или иного направления, приказом директора  о сроках предстоящей проверк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должительность проверок устанавливается в каждом конкретно взятом случа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ь по учебно-воспитательной работе могут посещать уроки учителей без предварительного предуп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Результаты ВШК оформляются в виде справок и приказов.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ШК в зависимости от его целей, а также с учетом реального положения дел проводятся заседания педагогического совета, совещания при директоре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ректор по результатам ВШК принимает следующие решени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ВШК коллегиальным орган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оведении повторного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оощрении работников с изданием приказ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Характеристика основных видов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ерсональный контрол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 ходе персонального контроля администрация изучает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учебной деятельности обучающихся по предмету (как учитель-предметник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внеучебной деятельности обучающихся класса (как классный руководитель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и осуществлении персонального контроля администрация имеет право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ого работника через посещение и анализ уроков, внеклассных мероприятий, занятий объединений дополнительного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обучающихся, родителей (законных представителей), учител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едагогический работник имеет право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ть цель, содержание, виды и методы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Тематический контрол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Тематический контроль проводится по отдельным проблемам деятельности учрежд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Темы контроля определяются в соответствии с планом работы, проблемно-ориентированным анализом работы по итогам учебного года, основными тенденциями развития образования в городе, регионе, стран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ходе тематического контрол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ся анализ практической деятельности учителя, педагога дополнительного образования, педагога-психолога, обучающихся; посещение уроков, внеклассных мероприятий; анализ школьной и классной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лассно-обобщающий контрол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Классно-обобщающий контроль осуществляется в конкретном классе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 В ходе классно-обобщающего контроля администрация изучает весь комплекс образовательной работы в отдельном классе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ознавательную деятельность, привитие интереса к знания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трудничество учителя и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ещаемость занятий обучающими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обучения и т.д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Комплексный контрол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 Комплексный контроль проводится с целью получения полной информации о состоянии образовательного процесса в целом или по конкретной проблем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 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 w:val="false"/>
      </w:rPr>
    </w:lvl>
    <w:lvl w:ilvl="2">
      <w:start w:val="0"/>
      <w:numFmt w:val="bullet"/>
      <w:lvlText w:val=""/>
      <w:lvlJc w:val="left"/>
      <w:pPr>
        <w:tabs>
          <w:tab w:val="num" w:pos="1440"/>
        </w:tabs>
        <w:ind w:left="1224" w:hanging="504"/>
      </w:pPr>
      <w:rPr>
        <w:rFonts w:ascii="Wingdings 3" w:hAnsi="Wingdings 3" w:cs="Wingdings 3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 3" w:hAnsi="Wingdings 3" w:cs="Wingdings 3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4:00Z</dcterms:created>
  <dc:creator>User</dc:creator>
  <dc:description/>
  <cp:keywords/>
  <dc:language>en-US</dc:language>
  <cp:lastModifiedBy>user</cp:lastModifiedBy>
  <cp:lastPrinted>2016-04-16T21:24:00Z</cp:lastPrinted>
  <dcterms:modified xsi:type="dcterms:W3CDTF">2018-10-09T12:58:00Z</dcterms:modified>
  <cp:revision>6</cp:revision>
  <dc:subject/>
  <dc:title/>
</cp:coreProperties>
</file>