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ПОЛОЖЕНИЕ </w:t>
      </w:r>
    </w:p>
    <w:p>
      <w:pPr>
        <w:pStyle w:val="Default"/>
        <w:jc w:val="center"/>
        <w:rPr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  <w:t>о порядке приема, перевода  и отчисления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/>
        <w:ind w:left="19" w:firstLine="715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240"/>
        <w:ind w:left="19" w:firstLine="7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1"/>
        <w:spacing w:lineRule="auto" w:line="240"/>
        <w:ind w:left="19" w:firstLine="7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5 г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19" w:firstLine="7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19" w:firstLine="7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. Общие положения</w:t>
      </w:r>
    </w:p>
    <w:p>
      <w:pPr>
        <w:pStyle w:val="Normal1"/>
        <w:spacing w:lineRule="auto" w:line="240"/>
        <w:ind w:left="19" w:firstLine="7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19" w:firstLine="7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ложение о порядке приема, перевода и отчисления обучающихся (далее - Положение) разработано на основе следующих правовых актов:   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венция о правах ребенка, одобренной Генеральной Ассамблеей ООН   20.11.1989;  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г. № 273-ФЗ часть 8 статья 55 «Об образовании в Российской Федерации» (Собрание законодательства Российской Федерации, 2012, № 53, ст.7598; 2013, № 19, ст. 2326; № 23, ст. 2878; № 27, ст. 3462; №30, ст. 4036; № 48, ст. 6165)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оответствии  с подпунктом 5.2.30  Положения о Министерстве образования и науки Российской Федерации, утвержденного постановлением Правительства Российской Федерации от 3 июня  2013 года № 466 (Собрание законодательства Российской Федерации, 2013, № 23, ст. 2923; № 33, ст. 4386; № 37 ст. 4702)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я Правительства Российской Федерации №  196 от  19.03.2001 г «Об утверждении Типового положения об общеобразовательном учреждении»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-гигиенических      правил   и   нормативов   «Гигиенические   требования   к  условиям обучения в общеобразовательных учреждениях» СанПиН 2.4.2.11 78-02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инистерства образования и 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ва </w:t>
        <w:br/>
        <w:t xml:space="preserve"> </w:t>
      </w:r>
    </w:p>
    <w:p>
      <w:pPr>
        <w:pStyle w:val="Normal1"/>
        <w:spacing w:lineRule="auto" w:line="240"/>
        <w:ind w:left="14" w:right="43" w:firstLine="72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устанавливает правила приема, перевода и отчисления обучающихся  </w:t>
      </w:r>
    </w:p>
    <w:p>
      <w:pPr>
        <w:pStyle w:val="Normal1"/>
        <w:spacing w:lineRule="auto" w:line="240" w:before="5" w:after="0"/>
        <w:ind w:left="10" w:right="2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приема граждан в общеобразовательное учреждение (далее – Порядок) регламентирует прием граждан Российской Федерации в муниципальное учреждение для обучения по основным общеобразовательным программам начального общего и  основного общего образования (далее – основные общеобразовательные программы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авила приема граждан определяются учреждением самостоятельно в соответствии с законодательством Российской Федераци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авила приема граждан в для обучения по основным общеобразовательным программам обеспечивает  прием в образовательное учреждение граждан, которые проживают на территории муниципального района,  закрепленной соответствующими органами местного самоуправления за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1"/>
        <w:spacing w:lineRule="auto" w:line="240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9.  На очную форму обучения принимаются лица, не имеющие общего образования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, если данное лицо ранее не получало общее образование, получало общее образование в форме семейного образования, самообразования, экстерната;</w:t>
      </w:r>
    </w:p>
    <w:p>
      <w:pPr>
        <w:pStyle w:val="Normal1"/>
        <w:spacing w:lineRule="auto" w:line="240"/>
        <w:ind w:right="1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1"/>
        <w:spacing w:lineRule="auto" w:line="240"/>
        <w:ind w:lef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0. При приеме в порядке перевода из образовательного учреждения, имеющего государственную аккредитацию, помимо документов, предусмотренных в п.22  настоящего Положения, представляется также личное дело и ведомость с результатами промежуточной аттестации (текущими отметками).</w:t>
      </w:r>
    </w:p>
    <w:p>
      <w:pPr>
        <w:pStyle w:val="Normal1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1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I. Прием де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2.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  <w:r>
        <w:rPr>
          <w:rFonts w:cs="Times New Roman" w:ascii="Times New Roman" w:hAnsi="Times New Roman"/>
          <w:sz w:val="24"/>
          <w:szCs w:val="24"/>
        </w:rPr>
        <w:t xml:space="preserve"> По заявлению родителей (законных представителей) детей учредитель образовательного учреждения вправе разрешить прием детей в школу на обучение по образовательным программам начального образования в более раннем или  более позднем возрасте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3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1"/>
        <w:spacing w:lineRule="auto" w:line="240"/>
        <w:ind w:left="6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рием заявлений в первый класс для закрепленных лиц начинается не позднее 1февраля и завершается не позднее 30 июня текущего год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ончании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1"/>
        <w:spacing w:lineRule="auto" w:line="240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1"/>
        <w:spacing w:lineRule="auto" w:line="240"/>
        <w:ind w:right="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2. Прием обучающегося осуществляется приказом директора при предоставлении следующих документов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ичное заявление родителей (законных представителей) ребенка при предъявлении документа удостоверяющего личность  на  имя директора ;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игинала и копии свидетельства о рождении (паспорта) ребенка;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гинала и ксерокопии свидетельства о регистрации ребенка по месту жительства на закрепленной территории.</w:t>
      </w:r>
    </w:p>
    <w:p>
      <w:pPr>
        <w:pStyle w:val="Normal1"/>
        <w:spacing w:lineRule="auto" w:line="240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0" w:right="2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Перевод обучающихся в следующий класс </w:t>
      </w:r>
    </w:p>
    <w:p>
      <w:pPr>
        <w:pStyle w:val="Normal1"/>
        <w:spacing w:lineRule="auto" w:line="240"/>
        <w:ind w:left="10" w:right="24" w:firstLine="9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ловный перевод. Повторное обучение.</w:t>
      </w:r>
    </w:p>
    <w:p>
      <w:pPr>
        <w:pStyle w:val="Normal1"/>
        <w:spacing w:lineRule="auto" w:line="240"/>
        <w:ind w:left="10" w:right="2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3. Перевод обучающихся в следующий класс производится в случае освоения образовательной программы учебного года в полном объеме.</w:t>
      </w:r>
    </w:p>
    <w:p>
      <w:pPr>
        <w:pStyle w:val="Normal1"/>
        <w:spacing w:lineRule="auto" w:line="240"/>
        <w:ind w:left="10" w:right="19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ей (законных представителей) или обучающихся, представления каких-либо иных документов для перевода обучающегося не требуются.</w:t>
      </w:r>
    </w:p>
    <w:p>
      <w:pPr>
        <w:pStyle w:val="Normal1"/>
        <w:spacing w:lineRule="auto" w:line="240"/>
        <w:ind w:left="5" w:right="1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4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создает условия для ликвидации задолженности и обеспечивает контроль за своевременностью ее ликвидации.</w:t>
      </w:r>
    </w:p>
    <w:p>
      <w:pPr>
        <w:pStyle w:val="Normal1"/>
        <w:spacing w:lineRule="auto" w:line="240"/>
        <w:ind w:left="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</w:t>
      </w: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1"/>
        <w:spacing w:lineRule="auto" w:line="240" w:before="5" w:after="0"/>
        <w:ind w:left="24" w:righ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6. Решение о переводе обучающихся в следующий класс, о повторном обучении и другие принимается  педагогическим советом МКОУ и утверждается приказом директора школы. .</w:t>
      </w:r>
    </w:p>
    <w:p>
      <w:pPr>
        <w:pStyle w:val="Normal1"/>
        <w:spacing w:lineRule="auto" w:line="240" w:before="5" w:after="0"/>
        <w:ind w:left="29" w:firstLine="74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1"/>
        <w:spacing w:lineRule="auto" w:line="240"/>
        <w:ind w:left="14" w:right="38"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14" w:right="38" w:firstLine="90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Порядок исключении,  перевода обучающихся  и оставления обучающимися </w:t>
      </w:r>
    </w:p>
    <w:p>
      <w:pPr>
        <w:pStyle w:val="Normal1"/>
        <w:spacing w:lineRule="auto" w:line="240"/>
        <w:ind w:left="14" w:right="38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Перевод обучающихся в иное образовательное учреждение, реализующее образовательную программу соответствующего уровня, производится на основании заявления родителей (законных представителей) при наличии соответствующей справки из образовательного учреждения, где обучающийся продолжит обучение.</w:t>
      </w:r>
    </w:p>
    <w:p>
      <w:pPr>
        <w:pStyle w:val="Normal1"/>
        <w:spacing w:lineRule="auto" w:line="240"/>
        <w:ind w:left="14" w:right="29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 образовательного учреждения, заверенные подписью руководителя и печатью образовательного учреждения.</w:t>
      </w:r>
    </w:p>
    <w:p>
      <w:pPr>
        <w:pStyle w:val="Normal1"/>
        <w:spacing w:lineRule="auto" w:line="240"/>
        <w:ind w:left="10" w:right="43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 согласию родителей (законных представителей), комиссии по делам несовершеннолетних и защите их прав и районного органа управления образованием обучающийся, достигший возраста пятнадцати лет, может оставить образовательное учреждение до получения им общего образования.</w:t>
      </w:r>
    </w:p>
    <w:p>
      <w:pPr>
        <w:pStyle w:val="Normal1"/>
        <w:spacing w:lineRule="auto" w:line="240"/>
        <w:ind w:left="10" w:right="58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Normal1"/>
        <w:spacing w:lineRule="auto" w:line="240"/>
        <w:ind w:right="58" w:firstLine="91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1"/>
        <w:spacing w:lineRule="auto" w:line="240"/>
        <w:ind w:right="58" w:firstLine="90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а.</w:t>
      </w:r>
    </w:p>
    <w:p>
      <w:pPr>
        <w:pStyle w:val="Normal1"/>
        <w:spacing w:lineRule="auto" w:line="240"/>
        <w:ind w:right="43" w:firstLine="90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 w:before="5" w:after="0"/>
        <w:ind w:right="48" w:firstLine="91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О Кайтагского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</w:t>
      </w:r>
      <w:r>
        <w:rPr>
          <w:b/>
          <w:bCs/>
          <w:i/>
          <w:color w:val="000000"/>
        </w:rPr>
        <w:t xml:space="preserve"> Досудебный (внесудебный) порядок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жалования решений и действий (бездействия) учреждения,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 также должностных лиц учрежд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Consplus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1. Граждане имеют право на обжалование действий (бездействия) учреждения, его должностных лиц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 решений, принятых при приеме граждан в учреждение.</w:t>
      </w:r>
    </w:p>
    <w:p>
      <w:pPr>
        <w:pStyle w:val="Consplusnormal"/>
        <w:shd w:fill="FFFFFF" w:val="clear"/>
        <w:spacing w:before="30" w:after="30"/>
        <w:ind w:firstLine="709"/>
        <w:rPr>
          <w:rFonts w:ascii="Verdana" w:hAnsi="Verdana" w:cs="Verdana"/>
          <w:color w:val="000000"/>
        </w:rPr>
      </w:pPr>
      <w:r>
        <w:rPr>
          <w:color w:val="000000"/>
        </w:rPr>
        <w:t>Действия (бездействие), решения директора учреждения могут быть обжалованы в соответстви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 действующим законодательством РФ. Жалобы могут направляться как в письменном виде (по почте, по электронной почте),</w:t>
      </w:r>
    </w:p>
    <w:p>
      <w:pPr>
        <w:pStyle w:val="Style17"/>
        <w:shd w:fill="FFFFFF" w:val="clear"/>
        <w:spacing w:before="30" w:after="0"/>
        <w:rPr>
          <w:rFonts w:ascii="Verdana" w:hAnsi="Verdana" w:cs="Verdana"/>
          <w:color w:val="000000"/>
        </w:rPr>
      </w:pPr>
      <w:r>
        <w:rPr>
          <w:color w:val="000000"/>
        </w:rPr>
        <w:t xml:space="preserve">так и при личном обращении по адресу: </w:t>
      </w:r>
      <w:r>
        <w:rPr>
          <w:rStyle w:val="StrongEmphasis"/>
          <w:b w:val="false"/>
          <w:color w:val="000000"/>
        </w:rPr>
        <w:t>368590  РД Кайтагский район с. Маджалис</w:t>
      </w:r>
    </w:p>
    <w:p>
      <w:pPr>
        <w:pStyle w:val="Style17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2. Начальник отдела образования Кайтагского района назначает специалиста (ов) для рассмотрения жалобы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ю, имя, отчество (последнее – при наличии)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месте жительства заявителя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учреждения, должностного лица учреждения, либо иного специалиста, решения и действи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(бездействие) которых обжалуются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б обжалуемых решениях и действиях (бездействии) учреждения, предоставляющего муниципальную услугу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учреждения, предоставляющего муниципальную услугу, либо иного специалиста;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учреждения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или специалиста учреждения. Заявителем могут быть представлены документы (при наличии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дтверждающие доводы заявителя, либо их копии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результатам рассмотрения жалобы начальник  Отдела образования Кайтагского  района принимает одно из следующих решений: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ить жалобу,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ать в удовлетворении жалобы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4. Не позднее дня, следующего за днем принятия решения, заявителю в письменной форме и по желанию заявите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5. В случае установления в ходе или по результатам рассмотрения жалобы признаков состава административног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нарушения или преступления начальник Отдела образования Кайтагского  района незамедлительн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нимает необходимые меры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User</dc:creator>
  <dc:description/>
  <cp:keywords/>
  <dc:language>en-US</dc:language>
  <cp:lastModifiedBy>user</cp:lastModifiedBy>
  <cp:lastPrinted>2016-04-16T22:15:00Z</cp:lastPrinted>
  <dcterms:modified xsi:type="dcterms:W3CDTF">2017-11-23T09:27:00Z</dcterms:modified>
  <cp:revision>5</cp:revision>
  <dc:subject/>
  <dc:title/>
</cp:coreProperties>
</file>